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поступивших  устных и письм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й граждан за  1  квартал 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окровского сельского поселения Павл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окровском 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окр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кр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1  </w:t>
      </w:r>
      <w:r>
        <w:rPr>
          <w:color w:val="000000"/>
          <w:sz w:val="26"/>
          <w:szCs w:val="26"/>
        </w:rPr>
        <w:t>квартал   2023 года   в   адрес   администрации</w:t>
      </w:r>
      <w:r>
        <w:rPr>
          <w:sz w:val="26"/>
          <w:szCs w:val="26"/>
        </w:rPr>
        <w:t xml:space="preserve"> Покровского сельского поселения  поступило одно устное обращение, </w:t>
      </w:r>
      <w:r>
        <w:rPr>
          <w:spacing w:val="3"/>
          <w:sz w:val="26"/>
          <w:szCs w:val="26"/>
        </w:rPr>
        <w:t xml:space="preserve">в котором   был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означен 1  волнующий вопрос</w:t>
      </w:r>
      <w:r>
        <w:rPr>
          <w:color w:val="000000"/>
          <w:sz w:val="26"/>
          <w:szCs w:val="26"/>
        </w:rPr>
        <w:t xml:space="preserve">,  письменные,   </w:t>
      </w:r>
      <w:r>
        <w:rPr>
          <w:sz w:val="26"/>
          <w:szCs w:val="26"/>
        </w:rPr>
        <w:t xml:space="preserve">коллективные обращения </w:t>
      </w:r>
      <w:r>
        <w:rPr>
          <w:spacing w:val="3"/>
          <w:sz w:val="26"/>
          <w:szCs w:val="26"/>
        </w:rPr>
        <w:t xml:space="preserve"> и обращения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не поступа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 аналогичном  периоде  2021  года  и 2022 года в адрес администрации Покровского сельского поселения   </w:t>
      </w:r>
      <w:r>
        <w:rPr>
          <w:color w:val="000000"/>
          <w:sz w:val="26"/>
          <w:szCs w:val="26"/>
        </w:rPr>
        <w:t xml:space="preserve">устные     </w:t>
      </w:r>
      <w:r>
        <w:rPr>
          <w:sz w:val="26"/>
          <w:szCs w:val="26"/>
        </w:rPr>
        <w:t xml:space="preserve"> обращение  граждан,  письменные обращения,  коллективные обращения </w:t>
      </w:r>
      <w:r>
        <w:rPr>
          <w:spacing w:val="3"/>
          <w:sz w:val="26"/>
          <w:szCs w:val="26"/>
        </w:rPr>
        <w:t xml:space="preserve"> и обращения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  не поступал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3"/>
          <w:sz w:val="26"/>
          <w:szCs w:val="26"/>
        </w:rPr>
        <w:t xml:space="preserve">     </w:t>
      </w:r>
      <w:r>
        <w:rPr>
          <w:spacing w:val="3"/>
          <w:sz w:val="26"/>
          <w:szCs w:val="26"/>
        </w:rPr>
        <w:t xml:space="preserve">Количество  обращений  по сравнению с 1 </w:t>
      </w:r>
      <w:r>
        <w:rPr>
          <w:color w:val="000000"/>
          <w:sz w:val="26"/>
          <w:szCs w:val="26"/>
        </w:rPr>
        <w:t xml:space="preserve">  кварталом 2022 г. увеличилось  на  - 100%.( в 1 кв. 2022 г. обращения не поступал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 сравнении  с  4   кварталом 2022  года (4 квартал 2022  г.  – одно устное  обращение)  количество обращений  осталось на прежнем уровне  . </w:t>
      </w:r>
    </w:p>
    <w:p>
      <w:pPr>
        <w:pStyle w:val="Normal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</w:t>
      </w:r>
      <w:r>
        <w:rPr>
          <w:spacing w:val="3"/>
          <w:sz w:val="26"/>
          <w:szCs w:val="26"/>
        </w:rPr>
        <w:t>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администрацию Покровского сельского поселения обращения не поступали, по сравнению с аналогичным периодом 2021 года  и 2022 г. (в 1 квартале 2021 г. и 2022 г.  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администрацию Покровского сельского поселения  не поступили).   По сравнению с   4 кварталом 2022 г количество  обращений,  поступивших  по компетенции в администрацию Покровского сельского поселения осталось на прежнем уровне (0-обращени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  1    квартале 2023 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1   квартал 2023 года  в администрацию сельского  поселения не поступали  обращения  граждан с информацией о фактах коррупции со стороны должностных ли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</w:t>
      </w:r>
      <w:r>
        <w:rPr>
          <w:color w:val="000000"/>
          <w:sz w:val="26"/>
          <w:szCs w:val="26"/>
        </w:rPr>
        <w:t xml:space="preserve"> 1 </w:t>
      </w:r>
      <w:r>
        <w:rPr>
          <w:sz w:val="26"/>
          <w:szCs w:val="26"/>
        </w:rPr>
        <w:t>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тематической направленности поступившее  в 1   квартале 2023 г обращение  относится  к следующему   тематическому   разде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134"/>
        <w:gridCol w:w="1134"/>
      </w:tblGrid>
      <w:tr>
        <w:trPr>
          <w:tblHeader w:val="true"/>
          <w:trHeight w:val="3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вартал 2023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hanging="851"/>
        <w:jc w:val="both"/>
        <w:rPr>
          <w:color w:val="000000"/>
          <w:spacing w:val="4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</w:t>
      </w:r>
      <w:r>
        <w:rPr>
          <w:spacing w:val="3"/>
          <w:sz w:val="26"/>
          <w:szCs w:val="26"/>
        </w:rPr>
        <w:t xml:space="preserve">Анализ поступивших в  администрацию  Покровского сельского поселения обращений за    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квартал</w:t>
      </w:r>
      <w:r>
        <w:rPr>
          <w:color w:val="000000"/>
          <w:spacing w:val="3"/>
          <w:sz w:val="26"/>
          <w:szCs w:val="26"/>
        </w:rPr>
        <w:t xml:space="preserve"> 2023   год по сравнению с 1   кварталом 2022  года и 4 кварталом 2022 г. показал, что их тематика  не   </w:t>
      </w:r>
      <w:r>
        <w:rPr>
          <w:color w:val="000000"/>
          <w:spacing w:val="4"/>
          <w:sz w:val="26"/>
          <w:szCs w:val="26"/>
        </w:rPr>
        <w:t xml:space="preserve">изменилась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матика обращений граждан  в администрацию Покровского  сельского  поселения  в  1 квартале 2023 года  в процентном отношении от общего числа поступивших обращений  в  сравнении  с   1   кварталом  2022 года и 4  кварталом 2022 года,  распределилась следующим образо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443"/>
        <w:gridCol w:w="2576"/>
        <w:gridCol w:w="249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квартал  2022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квартал 2023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квартал 2020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Поступившее  в 1  квартале 2023  г. обращения в администрацию Покровского   сельского  поселения, относится к тематическому  разделу   «Экономика».  </w:t>
      </w:r>
      <w:r>
        <w:rPr>
          <w:spacing w:val="1"/>
          <w:sz w:val="26"/>
          <w:szCs w:val="26"/>
        </w:rPr>
        <w:t>Количество о</w:t>
      </w:r>
      <w:r>
        <w:rPr>
          <w:color w:val="000000"/>
          <w:spacing w:val="1"/>
          <w:sz w:val="26"/>
          <w:szCs w:val="26"/>
        </w:rPr>
        <w:t>бращений  по  разделу «Экономика»     по сравнению с  1 кварталом 2022  г.    – обращения не поступали. По сравнению с предыдущим кварталом количество обращений  по разделу «Экономика»  осталось на прежнем уровне  (4 квартал 2022 г – 1 обращение).     По  разделам   «Государство, общество, политика»,  «Социальная сфера», «Оборона, безопасность, законность», «Жилищно-коммунальная сфера»  обращения не поступали.   По сравнению с аналогичным периодом 2022 г.:   в 1    квартале 2022      по разделу  «Государство, общество, политика», «Социальная сфера», «Экономика»,   «Оборона, безопасность, законность» -   обращения не поступали. В  4   квартале 2022   года  по разделам  «Государство, общество, политика»,  «Социальная сфера»,  «Оборона, безопасность, законность», «Жилищно- коммунальная сфера» -обращения не поступал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1 квартале 2023 г из   поступивших  обращений  раздела  «Экономика»:      1 обращение</w:t>
      </w:r>
      <w:r>
        <w:rPr>
          <w:color w:val="000000"/>
          <w:spacing w:val="1"/>
          <w:sz w:val="26"/>
          <w:szCs w:val="26"/>
        </w:rPr>
        <w:t xml:space="preserve">  касалось   тематики «Хозяйственная деятельность»,  тема «</w:t>
      </w:r>
      <w:r>
        <w:rPr>
          <w:bCs/>
          <w:sz w:val="26"/>
          <w:szCs w:val="26"/>
        </w:rPr>
        <w:t>Градостроительство и архитектура»</w:t>
      </w:r>
      <w:r>
        <w:rPr>
          <w:color w:val="000000"/>
          <w:spacing w:val="1"/>
          <w:sz w:val="26"/>
          <w:szCs w:val="26"/>
        </w:rPr>
        <w:t>» по вопросу «</w:t>
      </w:r>
      <w:r>
        <w:rPr>
          <w:color w:val="000000"/>
        </w:rPr>
        <w:t>Уличное освещение</w:t>
      </w:r>
      <w:r>
        <w:rPr>
          <w:color w:val="000000"/>
          <w:spacing w:val="1"/>
          <w:sz w:val="26"/>
          <w:szCs w:val="26"/>
        </w:rPr>
        <w:t xml:space="preserve">» – 1 обращение или  100 % от общего количества вопросов по разделу «Экономика». </w:t>
      </w:r>
      <w:r>
        <w:rPr>
          <w:spacing w:val="1"/>
          <w:sz w:val="26"/>
          <w:szCs w:val="26"/>
        </w:rPr>
        <w:t>В 4  квартале 2022 г.: из   поступивших  обращений в 4 квартале 2022 г   раздела  «</w:t>
      </w:r>
      <w:r>
        <w:rPr>
          <w:color w:val="000000"/>
          <w:spacing w:val="1"/>
          <w:sz w:val="26"/>
          <w:szCs w:val="26"/>
        </w:rPr>
        <w:t>Экономика</w:t>
      </w:r>
      <w:r>
        <w:rPr>
          <w:spacing w:val="1"/>
          <w:sz w:val="26"/>
          <w:szCs w:val="26"/>
        </w:rPr>
        <w:t>»:      1 обращение</w:t>
      </w:r>
      <w:r>
        <w:rPr>
          <w:color w:val="000000"/>
          <w:spacing w:val="1"/>
          <w:sz w:val="26"/>
          <w:szCs w:val="26"/>
        </w:rPr>
        <w:t xml:space="preserve">  касается  тематики «</w:t>
      </w:r>
      <w:r>
        <w:rPr>
          <w:bCs/>
          <w:sz w:val="26"/>
          <w:szCs w:val="26"/>
        </w:rPr>
        <w:t>Хозяйственная деятельность</w:t>
      </w:r>
      <w:r>
        <w:rPr>
          <w:color w:val="000000"/>
          <w:spacing w:val="1"/>
          <w:sz w:val="26"/>
          <w:szCs w:val="26"/>
        </w:rPr>
        <w:t>»,  тема «</w:t>
      </w:r>
      <w:r>
        <w:rPr>
          <w:bCs/>
          <w:sz w:val="26"/>
          <w:szCs w:val="26"/>
        </w:rPr>
        <w:t>Градостроительство и архитектура</w:t>
      </w:r>
      <w:r>
        <w:rPr>
          <w:color w:val="000000"/>
          <w:spacing w:val="1"/>
          <w:sz w:val="26"/>
          <w:szCs w:val="26"/>
        </w:rPr>
        <w:t>» по аналогичному вопросу «</w:t>
      </w:r>
      <w:r>
        <w:rPr>
          <w:color w:val="000000"/>
          <w:sz w:val="26"/>
          <w:szCs w:val="26"/>
        </w:rPr>
        <w:t>Уличное освещение</w:t>
      </w:r>
      <w:r>
        <w:rPr>
          <w:color w:val="000000"/>
          <w:spacing w:val="1"/>
          <w:sz w:val="26"/>
          <w:szCs w:val="26"/>
        </w:rPr>
        <w:t xml:space="preserve">» – 1 обращение или  100 % от общего количества вопросов по разделу «Экономика»  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 1   квартале 2023   года обращения, касающиеся тематических  разделов   «Государство, общество, политика»,  «Социальная сфера»,  «Экономика», «Оборона, безопасность, законность», «Жилищно-коммунальная сфера»   в адрес администрации Покровского   сельского  поселения  не поступали.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Обращения, поступившие в администрацию Покровского  сельского  поселения    в 1   квартале 2023 года, по социальному статусу обратившихся   распределились следующим образом: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 </w:t>
            </w:r>
            <w:r>
              <w:rPr>
                <w:color w:val="000000"/>
                <w:spacing w:val="1"/>
                <w:sz w:val="26"/>
                <w:szCs w:val="26"/>
              </w:rPr>
              <w:t>квартал 2023 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1  (или  10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1"/>
                <w:sz w:val="26"/>
                <w:szCs w:val="26"/>
              </w:rPr>
              <w:t>0 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 (или 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Анализ работы администрации Покровского сельского  поселения по рассмотрению  обращений граждан за 1 квартал 2023 г. , 1 квартал 2022 г.   и  4 квартал 2022 г.,   показал, что обращения  рассматриваются в установленном законом сроки.  В результате рассмотрения  по указанным обращениям заявителям оказана правовая помощь - разъяснено действующее законодательство по формам и методам защиты их пра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ниторинг обращений за  1    квартал 2023  года свидетельствует  о позитивном влиянии принимаемых мер, а именно -  количество обращений граждан по сравнению с аналогичным  периодом  2022  года – незначительно увеличилось, а в сравнении   с  4 кварталом 2022  г.   – осталось на прежнем уровне,   что является результатом повышения эффективности  и качества работы с обращениями граждан, всестороннего изучения  поднятых в обращениях проблем и реализации мер по их раз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Покровского сельского поселения будет и в дальнейшем совершенствовать 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admin</cp:lastModifiedBy>
  <cp:lastPrinted>2020-03-25T10:37:00Z</cp:lastPrinted>
  <dcterms:modified xsi:type="dcterms:W3CDTF">2023-04-11T11:14:00Z</dcterms:modified>
  <cp:revision>334</cp:revision>
  <dc:subject/>
  <dc:title>             Администрация</dc:title>
</cp:coreProperties>
</file>