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.03.2025 года  №1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кр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325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Покровского сельского поселения от 11.12.2023 г. №55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окровского сельского поселения Павлов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Покровского сельского поселения Павловского муниципального района Воронежской области администрация Покровского сельского поселения Павловского муниципального района Воронежской области</w:t>
      </w:r>
    </w:p>
    <w:p>
      <w:pPr>
        <w:pStyle w:val="Style19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Внести в Приложение к постановлению администрации Покровского сельского поселения от 11.12.2023 г. №55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окровского сельского поселения Павловского муниципального района Воронежской области»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7.1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абзаце 3 пункта 20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35 рабочих» заменить словами «27 календарных».</w:t>
      </w:r>
    </w:p>
    <w:p>
      <w:pPr>
        <w:pStyle w:val="Normal"/>
        <w:spacing w:lineRule="auto" w:line="247" w:before="0" w:after="3"/>
        <w:ind w:right="57" w:firstLine="567"/>
        <w:rPr/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в информационно-телекоммуникационной сети «Интернет» на официальном сайте администрации Покровского сельского поселения Павловского муниципального района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кро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А.А. Проценко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9:00Z</dcterms:created>
  <dc:creator>ГЛУХОВА Маргарита Владимировна</dc:creator>
  <dc:description/>
  <cp:keywords/>
  <dc:language>en-US</dc:language>
  <cp:lastModifiedBy>admin</cp:lastModifiedBy>
  <cp:lastPrinted>2025-03-07T09:59:00Z</cp:lastPrinted>
  <dcterms:modified xsi:type="dcterms:W3CDTF">2025-03-21T07:50:00Z</dcterms:modified>
  <cp:revision>8</cp:revision>
  <dc:subject/>
  <dc:title/>
</cp:coreProperties>
</file>