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01.2025 г.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ок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3258" w:hanging="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О внесении изменений </w:t>
      </w:r>
      <w:bookmarkStart w:id="0" w:name="_GoBack"/>
      <w:bookmarkEnd w:id="0"/>
      <w:r>
        <w:rPr>
          <w:rFonts w:eastAsia="Arial"/>
          <w:kern w:val="2"/>
          <w:sz w:val="26"/>
          <w:szCs w:val="26"/>
          <w:lang w:eastAsia="ar-SA"/>
        </w:rPr>
        <w:t>в постановление администрации Покровского сельского поселения от 07.06.2012 г. №026 «</w:t>
      </w:r>
      <w:r>
        <w:rPr>
          <w:sz w:val="26"/>
          <w:szCs w:val="26"/>
        </w:rPr>
        <w:t>Об утверждении Положения о порядке и правилах вырубки, кронирования и посадки зеленых насаждений на территории Покровского сельского поселения Павловского муниципального района, не входящих в земли государственного лесного фонда Российской Федерации</w:t>
      </w:r>
      <w:r>
        <w:rPr>
          <w:rFonts w:eastAsia="Arial"/>
          <w:kern w:val="2"/>
          <w:sz w:val="26"/>
          <w:szCs w:val="26"/>
          <w:lang w:eastAsia="ar-SA"/>
        </w:rPr>
        <w:t>»</w:t>
      </w:r>
    </w:p>
    <w:p>
      <w:pPr>
        <w:pStyle w:val="Normal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 77, 78 Федерального закона от 10.01.2002 г. № 7-ФЗ «Об охране окружающей среды», Уставом Покровского сельского поселения, в целях поддержания и улучшения экологической обстановки, повышения ответственности за сохранность на территории Покровского сельского поселения зелёных насаждений, а также возмещения в установленном порядке вреда, причинённого окружающей среде повреждением и (или) уничтожением зелёных насаждений на территории Покровского сельского поселения действиями физических и юридических лиц, администрация Покровского сельского поселения</w:t>
      </w:r>
    </w:p>
    <w:p>
      <w:pPr>
        <w:pStyle w:val="Heading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окровского сельского поселения от 07.06.2012 г. №026 «Об утверждении Положения о порядке и правилах вырубки, кронирования и посадки зеленых насаждений на территории Покровского сельского поселения Павловского муниципального района, не входящих в земли государственного лесного фонда Российской Федераци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>
          <w:u w:val="single"/>
        </w:rPr>
        <w:t>от 14.01.2025 г. №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rPr/>
      </w:pPr>
      <w:r>
        <w:rPr/>
      </w:r>
    </w:p>
    <w:p>
      <w:pPr>
        <w:pStyle w:val="Normal"/>
        <w:ind w:firstLine="5103"/>
        <w:rPr/>
      </w:pPr>
      <w:r>
        <w:rPr/>
        <w:t>«</w:t>
      </w:r>
      <w:r>
        <w:rPr>
          <w:sz w:val="26"/>
          <w:szCs w:val="26"/>
        </w:rPr>
        <w:t>Приложение №2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firstLine="510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7.06.2012 г. №02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формлению разрешения на  вырубку зелёных наса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благоустройстве территории, ликвидации аварийной  и сухостойной растительности, при проведении ремонт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Покровского  сельского поселения –  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нко Светла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администрации Покровского 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инспектор  администрации Покровского 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 СНД Покровского  сельского  поселения»</w:t>
            </w:r>
          </w:p>
        </w:tc>
      </w:tr>
    </w:tbl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11-20T10:21:00Z</cp:lastPrinted>
  <dcterms:modified xsi:type="dcterms:W3CDTF">2025-02-03T12:26:00Z</dcterms:modified>
  <cp:revision>90</cp:revision>
  <dc:subject/>
  <dc:title/>
</cp:coreProperties>
</file>