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.05.2025 год  №31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Покровк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3259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11.12.2023 года №4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кровского сельского поселения Павл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8.12.2024 №521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ложение к постановлению администрации Покровского сельского поселения от 11.12.2023 г. № 4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кровского сельского поселения Павлов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5.6.3 пункта 5.6 слова «в пункте 9.3» заменить словами «в пункте 10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1 дополнить подпунктом 6.1.6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1.6. дубликат выданного в результате предоставления Муниципальной услуги документа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9.2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1. В подпункте 9.2.14 слова «пп.1» заменить словами «пп.2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Подпункт 9.2.15 признать утратившим силу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10.1.29 пункта 10.1 признать утратившим силу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13 пункта 12.2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color w:val="000000"/>
          <w:sz w:val="26"/>
          <w:szCs w:val="26"/>
          <w:u w:val="none"/>
        </w:rPr>
        <w:t>подпунктом 1 пункта 1 статьи 39.18</w:t>
      </w:r>
      <w:r>
        <w:rPr>
          <w:sz w:val="26"/>
          <w:szCs w:val="26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Абзац одиннадцатый пункта 20.1.2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В абзацах четвертом и десятом пункта 20.1.3 слова «п.9.3» заменить словами «пункте 10».</w:t>
      </w:r>
    </w:p>
    <w:p>
      <w:pPr>
        <w:pStyle w:val="Style21"/>
        <w:spacing w:before="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</w:t>
      </w:r>
      <w:bookmarkStart w:id="0" w:name="_GoBack"/>
      <w:bookmarkEnd w:id="0"/>
      <w:r>
        <w:rPr>
          <w:sz w:val="26"/>
          <w:szCs w:val="26"/>
        </w:rPr>
        <w:t>. В пунктах 31 и 33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А.А.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2:00Z</dcterms:created>
  <dc:creator>ГЛУХОВА Маргарита Владимировна</dc:creator>
  <dc:description/>
  <cp:keywords/>
  <dc:language>en-US</dc:language>
  <cp:lastModifiedBy>admin</cp:lastModifiedBy>
  <cp:lastPrinted>2025-05-13T11:43:00Z</cp:lastPrinted>
  <dcterms:modified xsi:type="dcterms:W3CDTF">2025-06-16T13:07:00Z</dcterms:modified>
  <cp:revision>5</cp:revision>
  <dc:subject/>
  <dc:title/>
</cp:coreProperties>
</file>