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51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ПОКРОВСКОГО СЕЛЬСКОГО ПОСЕЛЕН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696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6"/>
          <w:lang w:val="ru-RU"/>
        </w:rPr>
      </w:pPr>
      <w:r>
        <w:rPr>
          <w:rFonts w:cs="Times New Roman"/>
          <w:b w:val="false"/>
          <w:color w:val="000000"/>
          <w:sz w:val="20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7.01.2025 г. №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Покровка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widowControl/>
        <w:ind w:right="368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bookmarkStart w:id="1" w:name="bookmark51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О введении режима повышенной готовности сил и средств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ля организаций, эксплуатирующих объекты жизнеобеспечения на территории Покровского сельского поселения Павловского муниципального района Воронежской области </w:t>
      </w:r>
    </w:p>
    <w:p>
      <w:pPr>
        <w:pStyle w:val="Normal"/>
        <w:widowControl/>
        <w:ind w:right="5103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решением заседания Оперативного штаба Воронежской области по реализации мер, предусмотренных Указом Президента Российской Федерации от 19.10.2022 №757 «О мерах, осуществляемых в субъектах Российской Федерации в связи с Указом Президента Российской Федерации от 19 октября 2022 г. № 756» от 16.01.2025 №72, администрация Покровского сельского поселения  Пав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вести на территории Покровского сельского поселения 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ля организаций, эксплуатирующих объекты жизнеобеспечения режим повышенной готовности сил и средств по защите от нападения противника, в том числе от воздушных ударов с применением беспилотных летательных аппаратов, а также аварийно-спасательных служб, привлекаемых к выполнению возложенных на них задач по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овать информирование населения о складывающейся обстановке и проведении мероприятий по предупреждению возникновения чрезвычайных ситуаций на территории Покровского сельского поселения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ить необходимые мероприятия по снижению рисков возникновения чрезвычайных ситуаций и смягчению их последствий на территории  Покровского сельского поселения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tabs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А.А. Проценко</w:t>
      </w:r>
    </w:p>
    <w:sectPr>
      <w:type w:val="nextPage"/>
      <w:pgSz w:w="11906" w:h="16838"/>
      <w:pgMar w:left="1701" w:right="851" w:gutter="0" w:header="0" w:top="851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0:00Z</dcterms:created>
  <dc:creator>aru</dc:creator>
  <dc:description/>
  <cp:keywords/>
  <dc:language>en-US</dc:language>
  <cp:lastModifiedBy>admin</cp:lastModifiedBy>
  <cp:lastPrinted>2025-01-17T11:26:00Z</cp:lastPrinted>
  <dcterms:modified xsi:type="dcterms:W3CDTF">2025-02-03T12:32:00Z</dcterms:modified>
  <cp:revision>13</cp:revision>
  <dc:subject/>
  <dc:title/>
</cp:coreProperties>
</file>