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01.2025 г. №7</w:t>
      </w:r>
    </w:p>
    <w:p>
      <w:pPr>
        <w:pStyle w:val="Normal"/>
        <w:jc w:val="both"/>
        <w:rPr/>
      </w:pPr>
      <w:r>
        <w:rPr>
          <w:sz w:val="20"/>
          <w:szCs w:val="20"/>
        </w:rPr>
        <w:t>с. 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>Об утверждении стоимости услуг по погребению на территории Покровск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 года №8-ФЗ «О погребении и похоронном деле», постановлением Правительства РФ от «23» января 2025 г. №33 «Об утверждении коэффициента индексации выплат, пособий  и компенсаций в 2025 году», Уставом Покровского сельского поселения Павловского муниципального района Воронежской области, администрация Покр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на территории Покр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Покровского сельского поселения от 01.02.2024 г. №7 «Об утверждении стоимости услуг по погребению на территории Пок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4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01.2025 г.  №7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ок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3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2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А.А. Проц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к проекту постановления администрации Покровского сельского поселения Павловского муниципального района Воронежской области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стоимости услуг по погребению на территории Покровск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 23» января 2025 г. №33 «Об утверждении коэффициента индексации выплат, пособий  и компенсаций в 2025 году» с 01.02.2025 года коэффициент индекса равен 1,095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cs="Tahoma"/>
        </w:rPr>
      </w:pPr>
      <w:r>
        <w:rPr/>
        <w:t>С 1 февраля 20</w:t>
      </w:r>
      <w:r>
        <w:rPr>
          <w:lang w:val="ru-RU"/>
        </w:rPr>
        <w:t>25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>ит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 9165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ей 37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ёты стоимости услуг по погребению с расшифровками по видам затрат указа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</w:t>
            </w:r>
          </w:p>
          <w:p>
            <w:pPr>
              <w:pStyle w:val="Normal"/>
              <w:jc w:val="center"/>
              <w:rPr/>
            </w:pPr>
            <w:r>
              <w:rPr/>
              <w:t>(2024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07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admin</cp:lastModifiedBy>
  <cp:lastPrinted>2024-01-26T14:17:00Z</cp:lastPrinted>
  <dcterms:modified xsi:type="dcterms:W3CDTF">2025-02-03T12:44:00Z</dcterms:modified>
  <cp:revision>81</cp:revision>
  <dc:subject/>
  <dc:title/>
</cp:coreProperties>
</file>