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2.07.2024 г. №33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. Покровк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Покровского сельского  поселения Пав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Покровского сельского поселения Павловского муниципального района Воронежской области, администрация Покровского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№1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2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А.А. Проценко</w:t>
      </w:r>
      <w:r>
        <w:br w:type="page"/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ind w:left="5954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авловского муниципального района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ind w:left="5954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ru-RU"/>
        </w:rPr>
        <w:t>от 22.07.2024 г. №33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Покр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ко Андрей Александр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Совета народных депутатов Пок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щёва Вера Алексе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Старший инспектор  администрации Пок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робьева Елена Викто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администрации Пок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нопленко Светлана Иванов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Совета народных депутатов Покр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лков Игорь Виктор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ind w:left="5954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авловского муниципального района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ind w:left="5954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ru-RU"/>
        </w:rPr>
        <w:t>от 22.07.2024 г. №33</w:t>
      </w:r>
    </w:p>
    <w:p>
      <w:pPr>
        <w:pStyle w:val="Normal"/>
        <w:shd w:fill="FFFFFF" w:val="clear"/>
        <w:ind w:left="4678" w:hanging="0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u w:val="single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Покров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Покровского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Пок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Покровского сельского поселения. Администрация Покровского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Покров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Леденева Е.К.</dc:creator>
  <dc:description/>
  <cp:keywords/>
  <dc:language>en-US</dc:language>
  <cp:lastModifiedBy>admin</cp:lastModifiedBy>
  <cp:lastPrinted>2023-01-26T11:22:00Z</cp:lastPrinted>
  <dcterms:modified xsi:type="dcterms:W3CDTF">2025-03-06T11:15:00Z</dcterms:modified>
  <cp:revision>26</cp:revision>
  <dc:subject/>
  <dc:title/>
</cp:coreProperties>
</file>