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СТРАЦИЯ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4.09.2024 года  №46</w:t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окровка</w:t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окровского сельского поселения от 11.12.2023 г. №4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6"/>
          <w:szCs w:val="26"/>
        </w:rPr>
        <w:t>»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окровского сельского поселения администрация 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Покровского сельского поселения от 11.12.2023 г. №4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6"/>
          <w:szCs w:val="26"/>
        </w:rPr>
        <w:t>» на территории Пок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8) пункта 20.1.5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олучения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не должен превышать 45 рабочих дней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) пункта 20.1.9.3. Административного регламента дополнить втор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одготовки проекта договора аренды земельного участка по результатам торгов и направление его на подписание не должен превышать 5 рабочих дн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Пок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Пок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ежской области                                                                                А.А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6:00Z</dcterms:created>
  <dc:creator>Пользователь</dc:creator>
  <dc:description/>
  <cp:keywords/>
  <dc:language>en-US</dc:language>
  <cp:lastModifiedBy>admin</cp:lastModifiedBy>
  <cp:lastPrinted>2024-08-07T11:14:00Z</cp:lastPrinted>
  <dcterms:modified xsi:type="dcterms:W3CDTF">2025-03-07T05:42:00Z</dcterms:modified>
  <cp:revision>9</cp:revision>
  <dc:subject/>
  <dc:title/>
</cp:coreProperties>
</file>