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9.2024 года  №52</w:t>
      </w:r>
    </w:p>
    <w:p>
      <w:pPr>
        <w:pStyle w:val="Normal"/>
        <w:jc w:val="both"/>
        <w:rPr/>
      </w:pPr>
      <w:r>
        <w:rPr>
          <w:sz w:val="20"/>
          <w:szCs w:val="20"/>
        </w:rPr>
        <w:t>с. Покровка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jc w:val="both"/>
        <w:rPr/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23.09.2024г. №19-62/20-754-П на постановление администрации Покровского сельского поселения Павловского муниципального района Воронежской области от 18.06.2024  №20 «Об  утверждении схемы размещения нестационарных торговых объектов на территории Покровского сельского поселения Павловского муниципального  района Воронежской области», в соответствии с Федеральным законом от 28.12.2009 №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.01.2024 года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ст.9 п.10 Устава Покровского сельского поселения Павловского муниципального района Воронежской области, администрация Покровского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Покров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Покров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Покровского сельского поселения Павловского муниципального района Воронежской области от 18.06.2024 №20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хемы размещения нестационарных торговых объектов на территории Покровского сельского поселения Павловского муниципального района Воронежской област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А.А. Про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27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ind w:left="1091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9.2024 года  №52</w:t>
      </w:r>
    </w:p>
    <w:p>
      <w:pPr>
        <w:pStyle w:val="Normal"/>
        <w:ind w:firstLine="10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овая часть схемы размещения нестационарных торговых объектов на территории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4"/>
        <w:gridCol w:w="1418"/>
        <w:gridCol w:w="1589"/>
        <w:gridCol w:w="1984"/>
        <w:gridCol w:w="2415"/>
        <w:gridCol w:w="2335"/>
      </w:tblGrid>
      <w:tr>
        <w:trPr>
          <w:trHeight w:val="23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естационарного торгового объек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места размещения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овании нестационарных торговых объектов субъектами малого и среднего предпринимательства, физическими лицам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рань,</w:t>
            </w:r>
          </w:p>
          <w:p>
            <w:pPr>
              <w:pStyle w:val="Normal"/>
              <w:rPr/>
            </w:pPr>
            <w:r>
              <w:rPr/>
              <w:t>ул. Озёрная, примерно 30 метров от дома №46 по ул. Озерная по направлению на север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/>
            </w:pPr>
            <w:r>
              <w:rPr/>
              <w:t>Промышленные и 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о Покровка, </w:t>
            </w:r>
          </w:p>
          <w:p>
            <w:pPr>
              <w:pStyle w:val="Normal"/>
              <w:rPr/>
            </w:pPr>
            <w:r>
              <w:rPr/>
              <w:t>ул. Полевая, примерно 30 метров по улице Полевая от дома №4,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Круглогодичн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ые и 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ор Ступино примерно 30 метров от дома №27 по направлению на север</w:t>
            </w:r>
          </w:p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9.2024  года  №52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62320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9.2024 года  №52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73265" cy="585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6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6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ind w:firstLine="6804"/>
        <w:rPr>
          <w:u w:val="single"/>
        </w:rPr>
      </w:pPr>
      <w:r>
        <w:rPr>
          <w:u w:val="single"/>
        </w:rPr>
        <w:t>от 26.09.2024 года  №52</w:t>
      </w:r>
    </w:p>
    <w:p>
      <w:pPr>
        <w:sectPr>
          <w:type w:val="nextPage"/>
          <w:pgSz w:w="11906" w:h="16838"/>
          <w:pgMar w:left="42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63308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42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1:00Z</dcterms:created>
  <dc:creator>User</dc:creator>
  <dc:description/>
  <cp:keywords/>
  <dc:language>en-US</dc:language>
  <cp:lastModifiedBy>admin</cp:lastModifiedBy>
  <cp:lastPrinted>2024-09-27T13:36:00Z</cp:lastPrinted>
  <dcterms:modified xsi:type="dcterms:W3CDTF">2025-03-07T06:19:00Z</dcterms:modified>
  <cp:revision>153</cp:revision>
  <dc:subject/>
  <dc:title>Об организации поездки на зональный семинар по вопросам соблюдения трудового законодательства, развития социально-трудовых отношений, охраны труда и аттестации рабочих мест</dc:title>
</cp:coreProperties>
</file>