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  <w:br/>
        <w:t>ПОКРОВСКОГО СЕЛЬСКОГО ПОСЕЛЕНИЯ</w:t>
        <w:br/>
        <w:t>ПАВЛ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07.2024 г.  №249</w:t>
      </w:r>
    </w:p>
    <w:p>
      <w:pPr>
        <w:pStyle w:val="Normal"/>
        <w:rPr>
          <w:b/>
          <w:b/>
        </w:rPr>
      </w:pPr>
      <w:r>
        <w:rPr/>
        <w:t>с. Пок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окровского сельского поселения Павловского муниципального района от 28.11.2013 года №225 «О денежном содержании муниципальных служащих органов местного самоуправления Покр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от 02.03.2007 г. №25-ФЗ «О муниципальной службе в Российской Федерации», Законом Воронежской области от 28.12.2007 года №175-ОЗ «О муниципальной службе в Воронежской области», указом Губернатора Воронежской области от 23.07.2024 года №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, на основании  решения Совета народных депутатов Покровского сельского поселения Павловского муниципального района Воронежской области от 29.07.2024 г. №24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1 «Положение об оплате труда муниципальных служащих органов местного самоуправления Покровского сельского поселения Павловского муниципального района»» изложить в новой редакции согласно приложению №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2 «Размеры должностных окладов и ежемесячного денежного поощрения по должностям муниципальной службы органов местного самоуправления покровского сельского поселения Павловского муниципального района» изложить в новой редакции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01 июл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А.А. Про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Покровского сельского поселения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245" w:firstLine="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07.2024 г.  №249</w:t>
      </w:r>
    </w:p>
    <w:p>
      <w:pPr>
        <w:pStyle w:val="Normal"/>
        <w:ind w:left="5245" w:firstLine="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245" w:firstLine="6"/>
        <w:rPr/>
      </w:pPr>
      <w:r>
        <w:rPr>
          <w:sz w:val="26"/>
          <w:szCs w:val="26"/>
        </w:rPr>
        <w:t>«Приложение №2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Покровского сельского поселения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24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11.2013 г.  №225</w:t>
      </w:r>
    </w:p>
    <w:p>
      <w:pPr>
        <w:pStyle w:val="Normal"/>
        <w:ind w:left="4956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 Покровского сельского поселения Пав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Покровского сельского поселения Павловского муниципального района (далее - Положение) определяет размеры и условия оплаты труда муниципальных служащих органов местного самоуправления Покровского сельского поселения Павло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лад денежного содержания - сумма должностного оклада и надбавки за </w:t>
      </w:r>
      <w:r>
        <w:rPr>
          <w:rFonts w:cs="Times New Roman" w:ascii="Times New Roman" w:hAnsi="Times New Roman"/>
          <w:i/>
          <w:sz w:val="26"/>
          <w:szCs w:val="26"/>
        </w:rPr>
        <w:t>классный чи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 xml:space="preserve">                      1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1 класса –5198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2 класса –4883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йствительного муниципального советника муниципальной службы 3 класса – 4602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1 класса –418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2 класса – 3904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главного муниципального советника муниципальной службы 3 класса – 362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320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93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64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ферента муниципальной службы 1-го класса - </w:t>
      </w:r>
      <w:r>
        <w:rPr>
          <w:rFonts w:cs="Times New Roman" w:ascii="Times New Roman" w:hAnsi="Times New Roman"/>
          <w:sz w:val="26"/>
          <w:szCs w:val="26"/>
          <w:highlight w:val="yellow"/>
        </w:rPr>
        <w:t>2512 р</w:t>
      </w:r>
      <w:r>
        <w:rPr>
          <w:rFonts w:cs="Times New Roman" w:ascii="Times New Roman" w:hAnsi="Times New Roman"/>
          <w:sz w:val="26"/>
          <w:szCs w:val="26"/>
        </w:rPr>
        <w:t>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209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</w:t>
      </w:r>
      <w:r>
        <w:rPr>
          <w:rFonts w:cs="Times New Roman" w:ascii="Times New Roman" w:hAnsi="Times New Roman"/>
          <w:sz w:val="26"/>
          <w:szCs w:val="26"/>
          <w:highlight w:val="yellow"/>
        </w:rPr>
        <w:t>1952р</w:t>
      </w:r>
      <w:r>
        <w:rPr>
          <w:rFonts w:cs="Times New Roman" w:ascii="Times New Roman" w:hAnsi="Times New Roman"/>
          <w:sz w:val="26"/>
          <w:szCs w:val="26"/>
        </w:rPr>
        <w:t>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67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535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екретаря муниципальной службы  3-го класса - 1259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20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главным должностям муниципальной службы - от 9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2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, в предела, установленных п.п. 3 п. 4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№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от 20 до 35 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мии за выполнение особо важных и сложных заданий (по результатам рабо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 важные и сложные задания, за выполнение которых выплачивается премия,  характериз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муниципального органа в соответствии с порядком, определяемом правовым актом представителя нанимателя (работодателя), максимальный размер преми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 наличии экономии по фонду оплаты труда муниципальным служащим может быть оказана материальная помощь в связи с юбилейными датами (50-летием,55-летием,60-летием,65-летием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Покровского сельского поселения Пав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Покровского сельского поселения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245" w:firstLine="6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245" w:firstLine="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07.2024 г.  №249</w:t>
      </w:r>
    </w:p>
    <w:p>
      <w:pPr>
        <w:pStyle w:val="Normal"/>
        <w:ind w:left="5245" w:firstLine="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245" w:firstLine="6"/>
        <w:rPr/>
      </w:pPr>
      <w:r>
        <w:rPr>
          <w:sz w:val="26"/>
          <w:szCs w:val="26"/>
        </w:rPr>
        <w:t>«Приложение №2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Покровского сельского поселения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245" w:hanging="0"/>
        <w:rPr/>
      </w:pPr>
      <w:r>
        <w:rPr>
          <w:sz w:val="26"/>
          <w:szCs w:val="26"/>
          <w:u w:val="single"/>
        </w:rPr>
        <w:t>от 28.11.2013 г.  №22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 окладов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по должностям муниципальной службы органов местного самоуправления Покр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3544"/>
        <w:gridCol w:w="1984"/>
        <w:gridCol w:w="2835"/>
      </w:tblGrid>
      <w:tr>
        <w:trPr>
          <w:trHeight w:val="600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должностного оклада (рубле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365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admin</cp:lastModifiedBy>
  <cp:lastPrinted>2022-04-22T15:43:00Z</cp:lastPrinted>
  <dcterms:modified xsi:type="dcterms:W3CDTF">2024-10-03T12:37:00Z</dcterms:modified>
  <cp:revision>116</cp:revision>
  <dc:subject/>
  <dc:title>СОВЕТ</dc:title>
</cp:coreProperties>
</file>