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9.11.2024 года  №2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к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255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 внесении изменений в решение Совета народных депутатов Покровского сельского поселения от 28.04.2016 г. №5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окр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0.07.2023 №286-ФЗ «О внесении изменений в отдельные законодательные акты Российской Федерации», Уставом Покровского 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еления, в целях приведения нормативного правового актов в соответствие с действующим законодательством, Совет народных депутатов Покр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 Внести в решение Совета народных депутатов Покровского сельского поселения от 28.04.2016 года №5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Покровского сельского поселения Пав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1 Пункт е) подпункта 3.1. пункта 3 Приложения №1 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«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ункт 3.2 Порядка увольнения (освобождения от должности) в связи с утратой доверия лиц, замещающих муниципальные должности  изложить 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Лица, замещающие муниципальные должности на непостоянной основе, в случая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лицом мер по предотвращению и (или) урегулированию конфликта интересов, стороной которого они является, за исключением случаев, установленных федеральными закон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3. Название приложения № 2 изложить в новой редакции: «Порядок 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Подпункт 1 пункта 3.1. Порядка 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зложить 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Покровского сельского поселения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5:00Z</dcterms:created>
  <dc:creator>СТОВОЛОСОВА  Татьяна  Анатольевна</dc:creator>
  <dc:description/>
  <cp:keywords/>
  <dc:language>en-US</dc:language>
  <cp:lastModifiedBy>admin</cp:lastModifiedBy>
  <cp:lastPrinted>2024-11-27T11:49:00Z</cp:lastPrinted>
  <dcterms:modified xsi:type="dcterms:W3CDTF">2025-01-10T1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