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ПОК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от 23.12.2024 года  №277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казом губернатора Воронежской области от 06.12.2024 года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кровского сельского поселения от 23.12.2024 г. №2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окр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ародных депутатов Покровского сельского поселения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 следующие изменения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1. Подпункт 2.2. пункт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1768,00 рублей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А.А. Проценко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0-09-08T10:21:00Z</cp:lastPrinted>
  <dcterms:modified xsi:type="dcterms:W3CDTF">2025-01-10T11:43:00Z</dcterms:modified>
  <cp:revision>102</cp:revision>
  <dc:subject/>
  <dc:title>СОВЕТ</dc:title>
</cp:coreProperties>
</file>