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КРО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ВЛ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3.12.2024 года  №28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Покров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110" w:hanging="0"/>
        <w:jc w:val="both"/>
        <w:outlineLvl w:val="0"/>
        <w:rPr/>
      </w:pPr>
      <w:r>
        <w:rPr>
          <w:sz w:val="26"/>
          <w:szCs w:val="26"/>
        </w:rPr>
        <w:t>Об итогах публичных слушаний по вопросу «О внесении изменений и дополнений в Устав Покровского сельского поселения Павловского муниципального района Воронеж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слушав и обсудив информацию об итогах публичных слушаний, прошедших от 12.12.2024 года, руководствуясь ст. 28 Федерального закона от 06.10.2003 года №131-ФЗ «Об общих принципах организации местного самоуправления в Российской Федерации», Положением о публичных слушаниях в Покровском сельском поселении Павловского муниципального района, утвержденным решением Совета народных депутатов Покровского сельского поселения Павловского муниципального района от 28.06.2018 года №176, решением СНД от 25.12.2018 года №202 «Об утверждении Порядка учета предложений и участия граждан в обсуждении проекта решения «О внесении изменений и дополнений в Устав Покровского сельского поселения Павловского муниципального района Воронежской области», Совет народных депутатов Покровского сельского поселени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488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488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Одобрить рекомендации публичных слушаний, состоявшиеся 12.12.2024 года по вопросу «О проекте внесения  изменений и дополнений в Устав Покровского сельского поселения Павловского муниципального района Воронежской области»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лава Покров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Воронежской области</w:t>
        <w:tab/>
        <w:tab/>
        <w:tab/>
        <w:tab/>
        <w:tab/>
        <w:t xml:space="preserve">                                А.А.Проц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6:18:00Z</dcterms:created>
  <dc:creator>USER</dc:creator>
  <dc:description/>
  <cp:keywords/>
  <dc:language>en-US</dc:language>
  <cp:lastModifiedBy>admin</cp:lastModifiedBy>
  <cp:lastPrinted>2011-03-23T11:07:00Z</cp:lastPrinted>
  <dcterms:modified xsi:type="dcterms:W3CDTF">2025-01-10T12:37:00Z</dcterms:modified>
  <cp:revision>28</cp:revision>
  <dc:subject/>
  <dc:title/>
</cp:coreProperties>
</file>