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4.03.2025 г.  №2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ок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7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Покровского сельского поселения Павловского муниципального района от 29.07.2014 г. №271 «Об оплате труда выборного должностного лица местного самоуправления Покровского сельского поселения, осуществляющего свои полномочия на постоянной основ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казом  губернатора Воронежской области от 28.02.2025 года №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Покровского сельского поселения от 24.03.2025 г. №29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окр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народных депутатов Покровского сельского поселения от 29.07.2014 г. №271 «Об оплате труда выборного должностного лица местного самоуправления Покровского сельского поселения, осуществляющего свои полномочия на постоянной основе» следующие изменения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1.1. Подпункт 2.2. пункта 2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Размер должностного оклада лица, замещающего муниципальную должность, составляет 12 709,00 рублей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распространяет свое действие на правоотношения, возникшие с 1 января 202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окр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к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       А.А. Проценко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admin</cp:lastModifiedBy>
  <cp:lastPrinted>2020-09-08T10:21:00Z</cp:lastPrinted>
  <dcterms:modified xsi:type="dcterms:W3CDTF">2025-03-26T08:26:00Z</dcterms:modified>
  <cp:revision>102</cp:revision>
  <dc:subject/>
  <dc:title>СОВЕТ</dc:title>
</cp:coreProperties>
</file>