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9.06.2025 года  №318</w:t>
      </w:r>
    </w:p>
    <w:p>
      <w:pPr>
        <w:pStyle w:val="Normal"/>
        <w:rPr/>
      </w:pPr>
      <w:r>
        <w:rPr/>
        <w:t>с. Пок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народных депутатов Покровского сельского поселения Павловского муниципального района от 23.12.2024 года №280 «Об утверждении бюджета Покровского сельского  поселения Павловского муниципального района Воронежской области на 2025 год и на плановый период 2026 и 2027 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ст.35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Покровского сельского поселения Павловского муниципального района, Положением о бюджетном процессе в Покровском сельском поселении, Совет народных депутатов Покровского сельского поселения Павловского муниципального района Воронежской области </w:t>
      </w:r>
    </w:p>
    <w:p>
      <w:pPr>
        <w:pStyle w:val="FR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  <w:r>
        <w:rPr>
          <w:sz w:val="26"/>
          <w:szCs w:val="26"/>
        </w:rPr>
        <w:t>Внести в решение Совета народных депутатов Покровского сельского поселения Павловского муниципального района от 23.12.2024 года №280 «Об утверждении бюджета Покровского сельского поселения Павловского муниципального района Воронежской области на 2025 год и на плановый период 2026 и 2027 годов» следующие изменени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статью 3 Бюджетные ассигнования бюджета Покровского сельского поселения Павловского муниципального района Воронежской области на 2025 год и на плановый период 2026 и 2027 годов </w:t>
      </w:r>
      <w:r>
        <w:rPr>
          <w:sz w:val="26"/>
          <w:szCs w:val="26"/>
        </w:rPr>
        <w:t>дополнить пунктом 4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бщий объем бюджетных ассигнований на исполнение публичных нормативных обязательств Покровского сельского поселения Павловского муниципального района Воронежской области на 2025 год в сумме 0,0 тыс. рублей, на 2026 год в сумме 0,0 тыс. рублей, на 2027 год в сумме 0,0 тыс. рублей.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>Настоящее решение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     А.А. Проценко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13:00Z</dcterms:created>
  <dc:creator>Пользователь</dc:creator>
  <dc:description/>
  <cp:keywords/>
  <dc:language>en-US</dc:language>
  <cp:lastModifiedBy>admin</cp:lastModifiedBy>
  <cp:lastPrinted>2024-02-22T08:18:00Z</cp:lastPrinted>
  <dcterms:modified xsi:type="dcterms:W3CDTF">2025-06-27T10:44:00Z</dcterms:modified>
  <cp:revision>223</cp:revision>
  <dc:subject/>
  <dc:title>О утверждении бюджета </dc:title>
</cp:coreProperties>
</file>