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10.2016 года  № 94 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ехнологической схемы предоставления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окр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с Положением о порядке обнародования муниципальных правовых актов Покровского сельского поселения Павловского муниципального района Воронежской области и разместить на официальном сайте Покр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Покровского сельского поселения Павловского муниципального района от 10.02.2016 г. №22 «Об утверждении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</w:t>
      </w:r>
    </w:p>
    <w:p>
      <w:pPr>
        <w:pStyle w:val="Style20"/>
        <w:spacing w:before="0" w:after="0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ConsPlusNormal1"/>
        <w:widowControl/>
        <w:ind w:left="10206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28.10.2016 г.  № 9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19"/>
        <w:gridCol w:w="10409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651367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окровского сельского поселения Павловского муниципального района Воронежской области от  15.08.2016 г. № 65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к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к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к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 Воронежской области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7"/>
      <w:bookmarkStart w:id="4" w:name="bookmark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окр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0"/>
      <w:bookmarkEnd w:id="6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1"/>
      <w:bookmarkEnd w:id="7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2"/>
      <w:bookmarkEnd w:id="8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523"/>
      <w:bookmarkEnd w:id="9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3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4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5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6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7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8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9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Shevchenko</dc:creator>
  <dc:description/>
  <cp:keywords/>
  <dc:language>en-US</dc:language>
  <cp:lastModifiedBy>Windows User</cp:lastModifiedBy>
  <cp:lastPrinted>2016-10-18T11:38:00Z</cp:lastPrinted>
  <dcterms:modified xsi:type="dcterms:W3CDTF">2025-03-02T11:45:00Z</dcterms:modified>
  <cp:revision>9</cp:revision>
  <dc:subject/>
  <dc:title>Приложение</dc:title>
</cp:coreProperties>
</file>