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8.10.2016 года  №95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right="3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ехнологической схемы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right="3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ок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993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Покровского сельского поселения в сети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ConsPlusNormal1"/>
        <w:widowControl/>
        <w:ind w:left="10206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28.10.2016 г.  №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5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окровского сельского поселения Павловского муниципального района Воронежской области от 24.12.2015г. № 83 (ред. от 05.04.2016г. № 31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5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окр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6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3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4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5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6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7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8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9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Windows User</cp:lastModifiedBy>
  <cp:lastPrinted>2016-10-18T11:45:00Z</cp:lastPrinted>
  <dcterms:modified xsi:type="dcterms:W3CDTF">2025-03-02T11:51:00Z</dcterms:modified>
  <cp:revision>14</cp:revision>
  <dc:subject/>
  <dc:title>Приложение</dc:title>
</cp:coreProperties>
</file>