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3.2024 года  №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Пок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от 11.12.2023 года №5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 правового акта органа местного самоуправления Покровского сельского поселения в соответствие с действующим законодательством, администрация Покров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Покровского сельского поселения от 11.12.2023 г. №5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sz w:val="26"/>
          <w:szCs w:val="26"/>
          <w:u w:val="single"/>
        </w:rPr>
        <w:t>(редакция вступает в силу с 01.04.2024)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   А.А. Проц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3-01T12:23:00Z</dcterms:modified>
  <cp:revision>73</cp:revision>
  <dc:subject/>
  <dc:title/>
</cp:coreProperties>
</file>