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ПОКР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.03.2024 года №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. Покровк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right="3825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Покровского сельского поселения от 11.12.2023 года №4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ок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нормативно правового акта органа местного самоуправления Покровского сельского поселения в соответствие с действующим законодательством, администрация Покровского 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Покровского сельского поселения от 11.12.2023 г. № 4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окр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7.1. Административного регламента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. Срок предоставления Муниципальной услуги не должен превышать 14 дней со дня поступ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9.2.34. Административного регламента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9.2.34. земельного участка, необходимого для осуществления пользования недрами, недропользователю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»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10.1.38. Административного регламента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.38. Документы, удостоверяющие (устанавливающие) права заявителя на здание, сооружение, если право на такое здание, сооружение не зарегистрировано в ЕГРН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одпункт 8 пункта 12 Административного регламента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Покров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         А.А. Проц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admin</cp:lastModifiedBy>
  <cp:lastPrinted>2024-02-02T10:50:00Z</cp:lastPrinted>
  <dcterms:modified xsi:type="dcterms:W3CDTF">2024-03-01T12:25:00Z</dcterms:modified>
  <cp:revision>74</cp:revision>
  <dc:subject/>
  <dc:title/>
</cp:coreProperties>
</file>