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8.03.2023 года  №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Пок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Павловского муниципального района от 28.06.2018 года №21 «Об оплате труда и отпусках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Воронежской области от 07.02.2023 г. № 51-Р  «О повышении (индексации) оплаты труда», постановлением администрации Павловского муниципального района Воронежской области от 10.02.2023 г. № 88 «О повышении (индексации) оплаты труда работников муниципальных учреждений»», решением Совета народных депутатов Покровского сельского поселения от 28.03.2023 года №16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Покровского сельского поселения от 28.06.2018 г. № 21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приложение №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</w:t>
        <w:tab/>
        <w:tab/>
        <w:tab/>
        <w:t xml:space="preserve">                   А.А. Проц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становлению администрации Покр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от  28.03.2023 г.   №12 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работников органов местного самоуправления,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должности, не являющиеся должностями муниципальной служб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не более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инспектор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admin</cp:lastModifiedBy>
  <cp:lastPrinted>2020-09-07T14:31:00Z</cp:lastPrinted>
  <dcterms:modified xsi:type="dcterms:W3CDTF">2023-06-09T08:12:00Z</dcterms:modified>
  <cp:revision>98</cp:revision>
  <dc:subject/>
  <dc:title>ВОРОНЕЖСКАЯ ГОРОДСКАЯ ДУМА</dc:title>
</cp:coreProperties>
</file>