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11.05.2023 </w:t>
      </w:r>
      <w:r>
        <w:rPr>
          <w:rFonts w:eastAsia="Calibri"/>
          <w:sz w:val="26"/>
          <w:szCs w:val="28"/>
          <w:u w:val="single"/>
        </w:rPr>
        <w:t>года</w:t>
      </w:r>
      <w:r>
        <w:rPr>
          <w:sz w:val="26"/>
          <w:szCs w:val="28"/>
          <w:u w:val="single"/>
        </w:rPr>
        <w:t xml:space="preserve">  </w:t>
      </w:r>
      <w:r>
        <w:rPr>
          <w:rFonts w:eastAsia="Calibri"/>
          <w:sz w:val="26"/>
          <w:szCs w:val="28"/>
          <w:u w:val="single"/>
        </w:rPr>
        <w:t>№18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окровского сельского поселения Павловского муниципального района, а также о причинах принятия такого реше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21 Федерального закона от 10.12.1995 № 196-ФЗ «О безопасности дорожного движения», решением Совета народных депутатов Покровского сельского поселения Павловского муниципального района от 26.12.2022 г.  №151  «О принятии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Покровского сельского поселения Павловского муниципального района Воронежской области», рассмотрев информацию прокуроры Павловского района от 03.05.2023 г. №2-1-2023, администрация Покровского сельского поселения Павловского муниципального района Воронежской области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, до их установки или нанесения разметки администрацией Покровского сельского поселения Павловского муниципального района следующими способам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посредством размещения информации на официальном сайте администрации Покровского сельского поселения Павловского муниципального района в информационно-телекоммуникационной сети Интернет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путем опубликования в печатном средстве массовой информации «Павловский муниципальный вестни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введение временных ограничений движения граждане,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А.А. Проценко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admin</cp:lastModifiedBy>
  <cp:lastPrinted>2023-05-14T21:38:00Z</cp:lastPrinted>
  <dcterms:modified xsi:type="dcterms:W3CDTF">2023-12-19T13:24:00Z</dcterms:modified>
  <cp:revision>167</cp:revision>
  <dc:subject/>
  <dc:title>Администрация  Воронцовского  сельского поселения</dc:title>
</cp:coreProperties>
</file>