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1  квартал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2 года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   устные,  письменные,   </w:t>
      </w:r>
      <w:r>
        <w:rPr>
          <w:sz w:val="26"/>
          <w:szCs w:val="26"/>
        </w:rPr>
        <w:t xml:space="preserve">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 аналогичном  периоде  2021  года  в адрес администрации Покровского сельского так же  </w:t>
      </w:r>
      <w:r>
        <w:rPr>
          <w:color w:val="000000"/>
          <w:sz w:val="26"/>
          <w:szCs w:val="26"/>
        </w:rPr>
        <w:t xml:space="preserve">устные,  письменные,   </w:t>
      </w:r>
      <w:r>
        <w:rPr>
          <w:sz w:val="26"/>
          <w:szCs w:val="26"/>
        </w:rPr>
        <w:t xml:space="preserve">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 сравнении  с  4   кварталом 2021  года:  обращения не поступали. 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</w:t>
      </w:r>
      <w:r>
        <w:rPr>
          <w:spacing w:val="3"/>
          <w:sz w:val="26"/>
          <w:szCs w:val="26"/>
        </w:rPr>
        <w:t>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обращения не поступали, по сравнению с аналогичным периодом 2021 года:  в 1 квартале 2021 г.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администрацию Покровского сельского поселения  не поступили.   По сравнению с   4 кварталом 2020 г количество  обращений,  поступивших  по компетенции в администрацию Покровского сельского поселения осталось на прежнем уровне (0-обраще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 1    квартале 2022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  квартал 2022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1 </w:t>
      </w:r>
      <w:r>
        <w:rPr>
          <w:sz w:val="26"/>
          <w:szCs w:val="26"/>
        </w:rPr>
        <w:t>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>Из- за отсутствия обращений в 1 квартале 2021, в 4 квартале 2021 и в 1 квартале 2022 г. Анализ тематики обращений  не проводился</w:t>
      </w:r>
      <w:r>
        <w:rPr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указанные выше периоды  свидетельствует  о позитивном влиянии принимаемых мер, а именно -  отсутствие  обращений граждан является результатом повышения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0-03-25T10:37:00Z</cp:lastPrinted>
  <dcterms:modified xsi:type="dcterms:W3CDTF">2022-07-20T07:13:00Z</dcterms:modified>
  <cp:revision>331</cp:revision>
  <dc:subject/>
  <dc:title>             Администрация</dc:title>
</cp:coreProperties>
</file>