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4.2024 года  №235</w:t>
      </w:r>
    </w:p>
    <w:p>
      <w:pPr>
        <w:pStyle w:val="Normal"/>
        <w:jc w:val="both"/>
        <w:rPr/>
      </w:pPr>
      <w:r>
        <w:rPr/>
        <w:t>с. Покровк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Воронежской области от 28.06.2018 г. №176 «Об утверждении Положения о порядке организации и проведения публичных слушаний, общественных обсуждений в Покровском сельском поселении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", Уставом Покровского сельского поселения, Совет народных депутатов Пок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color w:val="333333"/>
          <w:sz w:val="26"/>
          <w:szCs w:val="26"/>
        </w:rPr>
        <w:t xml:space="preserve">Положение о порядке организации и проведения публичных слушаний, общественных обсуждений в Покровском сельском поселении, </w:t>
      </w:r>
      <w:r>
        <w:rPr>
          <w:sz w:val="26"/>
          <w:szCs w:val="26"/>
        </w:rPr>
        <w:t>утвержденное решением Совета народных депутатов Покровского сельского поселения Павловского муниципального района Воронежской области от 28.06.2018 №176</w:t>
      </w:r>
      <w:r>
        <w:rPr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.2 статьи 7 изложить в следующей редакции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) Итоговый документ публичных слушаний по каждому вопросу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тоги рассмотрения доводятся до инициаторов публичных слушаний и до населения Покровского сельского поселения путем опубликования (обнародования) органами местного самоуправления в порядке, установленном для официального опубликования (обнародования) муниципальных правовых актов Покров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через 10 дней со дня их проведе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убликования (обнародования) итогов публичных слушаний, включая мотивированное обоснование принятых решени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Единый портал государственных и муниципальных услуг (функций)» в целях организации и проведения публичных слушаний.».</w:t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>1.2. Признать утратившим силу «Статью 8. Особенности подготовки и проведения общественных обсуждений, публичных слушаний по проектам градостроительных решений.».</w:t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Покровского сельского поселения</w:t>
      </w:r>
      <w:r>
        <w:rPr>
          <w:color w:val="000000"/>
          <w:sz w:val="26"/>
          <w:szCs w:val="26"/>
        </w:rPr>
        <w:t xml:space="preserve"> и разместить в сети «Интернет» на официальном сайте администрации Пок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А.А.Проц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3:00Z</dcterms:created>
  <dc:creator>alex</dc:creator>
  <dc:description/>
  <cp:keywords/>
  <dc:language>en-US</dc:language>
  <cp:lastModifiedBy>admin</cp:lastModifiedBy>
  <cp:lastPrinted>2024-02-26T16:24:00Z</cp:lastPrinted>
  <dcterms:modified xsi:type="dcterms:W3CDTF">2024-05-21T10:27:00Z</dcterms:modified>
  <cp:revision>6</cp:revision>
  <dc:subject/>
  <dc:title/>
</cp:coreProperties>
</file>