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от 08.08.2023 года  №27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Покр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воде нежилого здания  в жилое помещение –жилой дом по адресу: РФ, Воронежская область, Павловский муниципальный район, Покровское сельское поселение, село Покровка, улица Молодежная,  д.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5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ссмотрев заявление Колесниковой О.С. от 07.08.2023 года по вопросу перевода нежилого здания в жилое помещение - жилой дом, представленную документацию, 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Покровского сельского поселения от 26.12.2017 года №47 «</w:t>
      </w:r>
      <w:r>
        <w:rPr>
          <w:rFonts w:cs="Times New Roman" w:ascii="Times New Roman" w:hAnsi="Times New Roman"/>
          <w:szCs w:val="26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 нежилого помещения в жилое помещение», Уставом Покровского сельского поселения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ести нежилое здание общей площадью 144,6 кв.м, кадастровый номер 36:20:4800009:234, в жилое помещение – жилой дом по адресу: РФ, Воронежская область, Павловский муниципальный район, Покровское сельское поселение, село Покровка, улица Молодежная, д.3, с выполнением работ по перепланировке и переустройству.</w:t>
      </w:r>
    </w:p>
    <w:p>
      <w:pPr>
        <w:pStyle w:val="ConsPlusNormal1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есниковой </w:t>
      </w:r>
      <w:r>
        <w:rPr>
          <w:rFonts w:cs="Times New Roman" w:ascii="Times New Roman" w:hAnsi="Times New Roman"/>
          <w:color w:val="000000"/>
          <w:sz w:val="26"/>
          <w:szCs w:val="26"/>
        </w:rPr>
        <w:t>О.С.</w:t>
      </w:r>
      <w:r>
        <w:rPr>
          <w:rFonts w:cs="Times New Roman" w:ascii="Times New Roman" w:hAnsi="Times New Roman"/>
          <w:sz w:val="26"/>
          <w:szCs w:val="26"/>
        </w:rPr>
        <w:t xml:space="preserve"> произвести оформление соответствующей документации.</w:t>
      </w:r>
    </w:p>
    <w:p>
      <w:pPr>
        <w:pStyle w:val="ConsPlusNormal1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                     А.А.Проц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2Название Знак"/>
    <w:basedOn w:val="Style12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4:00Z</dcterms:created>
  <dc:creator>Admin</dc:creator>
  <dc:description/>
  <cp:keywords/>
  <dc:language>en-US</dc:language>
  <cp:lastModifiedBy>admin</cp:lastModifiedBy>
  <cp:lastPrinted>2023-08-08T14:58:00Z</cp:lastPrinted>
  <dcterms:modified xsi:type="dcterms:W3CDTF">2024-01-09T14:04:00Z</dcterms:modified>
  <cp:revision>4</cp:revision>
  <dc:subject/>
  <dc:title/>
</cp:coreProperties>
</file>