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  <w:u w:val="single"/>
        </w:rPr>
        <w:t xml:space="preserve">от 21.08.2023 года  №28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Покр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318"/>
        <w:ind w:left="-15" w:right="5385" w:hanging="0"/>
        <w:rPr/>
      </w:pPr>
      <w:r>
        <w:rPr>
          <w:rFonts w:cs="Times New Roman" w:ascii="Times New Roman" w:hAnsi="Times New Roman"/>
        </w:rPr>
        <w:t xml:space="preserve">Об утверждении Положения «О порядке </w:t>
        <w:tab/>
        <w:t>содержания автомобильных дорог общего пользования местного значения Покровского сельского поселения Павловского</w:t>
        <w:tab/>
        <w:t>муниципального района Воронежской област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8.11.2007 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Покровского сельского поселения Павловского муниципального района Воронежской области, администрация Пок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9" w:before="0" w:after="5"/>
        <w:rPr/>
      </w:pPr>
      <w:r>
        <w:rPr>
          <w:rFonts w:cs="Times New Roman" w:ascii="Times New Roman" w:hAnsi="Times New Roman"/>
        </w:rPr>
        <w:t>1. Утвердить прилагаемое Положение «О порядке содержания автомобильных дорог общего пользования местного значения Покровского сельского поселения Павловского муниципального района Воронежской области» (приложение №1)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администрации Покровского сель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                     А.А.Проценк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овского сельского поселения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ского муниципального район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ind w:left="5954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от 21.08.2023 года №2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 порядке содержания автомобильных дорог общего пользования местного значения Покровского сельского поселения Павловского муниципального района Воронежской области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автомобильных дорог местного значения Покровского сельского поселения Павловского муниципального района Воронежской области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онятия, применяемые в настоящем Положен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е дороги общего пользования местного значения Покр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редмет регулирования настоящего Положения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держания автомобильных дорог местного значения Покров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Цели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бесперебойного движения транспортных средств по автомобильным дорога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безопасных условий движения транспортных средств по автомобильным дорога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автомобильных дорог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Мероприятия по организации и проведению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у технического состояния автомобильных дор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работ содержанию автомобильных дор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емку работ по содержанию автомобильных дорог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Расчет ассигнований, необходимый для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Планирование работ по содержанию автомобильных доро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ценка технического состоя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7 августа 2020 г. N 288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Формирование плана разработки проектов и (или) сметных расчетов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сновании сметных расче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Порядок содержания автомобильных дорог местного знач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Цели и задачи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Виды работ и мероприятия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N 402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 Проведение работ по содержанию автомобильной дороги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 Приемка результатов выполненных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N 288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4. Устранение недостатков выполненных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. Заключительны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5. Источники финансирования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ConsPlusNormal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 Контроль за обеспечением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ет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2Название Знак"/>
    <w:basedOn w:val="Style12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eastAsia="Times New Roman" w:cs="Arial"/>
      <w:b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4:00Z</dcterms:created>
  <dc:creator>Admin</dc:creator>
  <dc:description/>
  <cp:keywords/>
  <dc:language>en-US</dc:language>
  <cp:lastModifiedBy>admin</cp:lastModifiedBy>
  <cp:lastPrinted>2023-08-08T14:58:00Z</cp:lastPrinted>
  <dcterms:modified xsi:type="dcterms:W3CDTF">2024-01-10T06:19:00Z</dcterms:modified>
  <cp:revision>7</cp:revision>
  <dc:subject/>
  <dc:title/>
</cp:coreProperties>
</file>