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ОКРОВСКОГО СЕЛЬСКОГО ПОСЕЛЕНИЯ  ПАВЛОВ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TextBodyIndent"/>
        <w:ind w:left="567" w:right="-6" w:hanging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  <w:u w:val="single"/>
        </w:rPr>
        <w:t xml:space="preserve">от 03.10.2023 года  №30 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с. Покровка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О прекращении права постоянного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(бессрочного) пользования на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земельный участок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1, 45, 53 Земельного кодекса Российской Федерации, Федерального закона от 25.10.2001 года №137-ФЗ «О введении в действие Земельного кодекса Российской Федерации», на основании решения Совета народных депутатов Покровского сельского поселения Павловского муниципального района от 29.07.2014 года №272 «Об утверждении Порядка управления и распоряжения имуществом, находящимся в муниципальной собственности»,  администрация Покров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Прекратить право постоянного (бессрочного) пользования администрации Покровского сельского поселения Павловского муниципального района Воронежской области (ОГРН 1023601071020) на земельный участок площадью 2138 кв.м, кадастровый номер 36:20:5700001:335, местоположение: Воронежская область, Павловский район, Покровское сельское поселение, западная часть кадастрового квартала 36:20:5700001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</w:t>
      </w:r>
      <w:r>
        <w:rPr>
          <w:bCs/>
          <w:sz w:val="26"/>
          <w:szCs w:val="26"/>
        </w:rPr>
        <w:t>разрешенного использования – ритуальная деятельность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к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 xml:space="preserve">      А.А.Проценко</w:t>
      </w:r>
    </w:p>
    <w:p>
      <w:pPr>
        <w:pStyle w:val="TextBodyIndent"/>
        <w:ind w:left="0" w:right="-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sz w:val="24"/>
    </w:rPr>
  </w:style>
  <w:style w:type="character" w:styleId="Style10">
    <w:name w:val="Основной текст с отступом Знак"/>
    <w:basedOn w:val="Style9"/>
    <w:qFormat/>
    <w:rPr>
      <w:sz w:val="22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24:00Z</dcterms:created>
  <dc:creator>РКЗ</dc:creator>
  <dc:description/>
  <cp:keywords/>
  <dc:language>en-US</dc:language>
  <cp:lastModifiedBy>admin</cp:lastModifiedBy>
  <cp:lastPrinted>2021-03-18T11:29:00Z</cp:lastPrinted>
  <dcterms:modified xsi:type="dcterms:W3CDTF">2024-01-10T06:46:00Z</dcterms:modified>
  <cp:revision>48</cp:revision>
  <dc:subject/>
  <dc:title>П О С Т А Н О В Л Е Н И Е </dc:title>
</cp:coreProperties>
</file>