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0.2023 года  №32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Павловского муниципального района от 28.06.2018 года №21 «Об оплате труда и отпусках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казом Губернатора Воронежской области от 02.10.2023 года №236-у «О повышении (индексации) </w:t>
      </w:r>
      <w:r>
        <w:rPr>
          <w:color w:val="000000"/>
          <w:sz w:val="26"/>
          <w:szCs w:val="26"/>
        </w:rPr>
        <w:t>денежного вознаграждения, должностных окладов, окладов за классный чин, пенсии за выслугу лет</w:t>
      </w:r>
      <w:r>
        <w:rPr>
          <w:sz w:val="26"/>
          <w:szCs w:val="26"/>
        </w:rPr>
        <w:t xml:space="preserve"> (доплаты к пенсии), ежемесячной денежной выплаты к пенсии за выслугу лет», решением Совета народных депутатов Покровского сельского поселения от 26.10.2023 г. №20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Покровского сельского поселения от 28.06.2018 г. №21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6"/>
          <w:szCs w:val="26"/>
        </w:rPr>
        <w:t>1.1. приложение №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rFonts w:cs="Arial CYR" w:ascii="Arial CYR" w:hAnsi="Arial CYR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01октяб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</w:t>
        <w:tab/>
        <w:tab/>
        <w:tab/>
        <w:t xml:space="preserve">                   А.А. Проценк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Покровского сельского поселения  Павл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6.10.2023 г.   №32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 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работников органов местного само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должности, не являющиеся должностями муниципальной служб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 не более  (руб.)</w:t>
            </w:r>
          </w:p>
        </w:tc>
      </w:tr>
      <w:tr>
        <w:trPr>
          <w:trHeight w:val="78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admin</cp:lastModifiedBy>
  <cp:lastPrinted>2023-10-27T15:36:00Z</cp:lastPrinted>
  <dcterms:modified xsi:type="dcterms:W3CDTF">2024-01-10T07:07:00Z</dcterms:modified>
  <cp:revision>118</cp:revision>
  <dc:subject/>
  <dc:title>ВОРОНЕЖСКАЯ ГОРОДСКАЯ ДУМА</dc:title>
</cp:coreProperties>
</file>