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  ПАВЛ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right="-6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от 13.11.2023 года  №36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. Пок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централизованной системы холодного водоснабжения в селе Черкасское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firstLine="567"/>
        <w:jc w:val="both"/>
        <w:rPr>
          <w:sz w:val="23"/>
          <w:szCs w:val="23"/>
        </w:rPr>
      </w:pPr>
      <w:r>
        <w:rPr>
          <w:sz w:val="26"/>
          <w:szCs w:val="26"/>
        </w:rPr>
        <w:t>В соответствии с Федеральными законами от 07.12.2011 года №416-ФЗ «О водоснабжении и водоотведении», от 06.10.2003 года №131-ФЗ «Об общих принципах организации местного самоуправления в Российской Федерации», Уставом Покровского сельского поселения, администрация Покр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ХА племенной завод «Дружба» (ИНН 3620001867, ОГРН 1023601074474) гарантирующей организацией для централизованной системы холодного водоснабжения в селе Черкасское Павловского муниципального района Воронежской области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зоной деятельности гарантирующей организации СХА племенной завод «Дружба» территорию села Черкасское Павловского муниципального района Воронежской области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течение трех дней со дня принятия в адрес СХА племенной завод «Дружба».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, подлежит официальному обнародованию и размещению на официальном сайте администрации Покровского сельского поселения Павловского муниципального района Воронежской области в сети Интернет (https://pokrovka36.gosuslugi.ru).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 xml:space="preserve">     А.А. Проценко</w:t>
      </w:r>
    </w:p>
    <w:p>
      <w:pPr>
        <w:pStyle w:val="TextBodyIndent"/>
        <w:ind w:left="0"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0"/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РКЗ</dc:creator>
  <dc:description/>
  <cp:keywords/>
  <dc:language>en-US</dc:language>
  <cp:lastModifiedBy>admin</cp:lastModifiedBy>
  <cp:lastPrinted>2021-03-18T11:29:00Z</cp:lastPrinted>
  <dcterms:modified xsi:type="dcterms:W3CDTF">2023-11-16T17:04:00Z</dcterms:modified>
  <cp:revision>62</cp:revision>
  <dc:subject/>
  <dc:title>П О С Т А Н О В Л Е Н И Е </dc:title>
</cp:coreProperties>
</file>