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от  30.01.2023 года  № 4    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. Покровка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Покровского сельского поселения Павловского муниципального района Воронежской области от 10.11.2022г. № 51  «Об утверждении Перечня муниципальных услуг, предоставляемых администрацией Покр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Покровского сельского поселения Павловского муниципального района Воронежской области от 10.11.2022 г. №51 «Об утверждении Перечня муниципальных услуг, предоставляемых администрацией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6. Включение в реестр мест (площадок) накопления твердых коммунальных отходов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окровск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А. Пр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admin</cp:lastModifiedBy>
  <cp:lastPrinted>2022-12-26T12:52:00Z</cp:lastPrinted>
  <dcterms:modified xsi:type="dcterms:W3CDTF">2023-06-09T06:58:00Z</dcterms:modified>
  <cp:revision>8</cp:revision>
  <dc:subject/>
  <dc:title/>
</cp:coreProperties>
</file>