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ОКР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ind w:left="567" w:right="-6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.01.2024 года №6 </w:t>
      </w:r>
    </w:p>
    <w:p>
      <w:pPr>
        <w:pStyle w:val="TextBodyIndent"/>
        <w:ind w:left="0" w:hanging="0"/>
        <w:rPr/>
      </w:pPr>
      <w:r>
        <w:rPr>
          <w:szCs w:val="22"/>
        </w:rPr>
        <w:t>с. Покровка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 прекращении права постоянного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(бессрочного) пользования н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земельный участо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1, 45, 53 Земельного кодекса Российской Федерации, Федерального закона от 25.10.2001 года №137-ФЗ «О введении в действие Земельного кодекса Российской Федерации», на основании решения Совета народных депутатов Покровского сельского поселения Павловского муниципального района от 29.07.2014 года №272 «Об утверждении Порядка управления и распоряжения имуществом, находящимся в муниципальной собственности»,  администрация Покр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окровского сельского поселения Павловского муниципального района Воронежской области (ОГРН 1023601071020) на земельный участок площадью 11450 кв.м, кадастровый номер 36:20:5300005:67, местоположение: Воронежская область, Павловский район, с.Черкасское, примерно в 100 м по направлению на юг от дома №96 по ул.Садовая, категория земель – земли населенных пунктов, вид </w:t>
      </w:r>
      <w:r>
        <w:rPr>
          <w:bCs/>
          <w:sz w:val="26"/>
          <w:szCs w:val="26"/>
        </w:rPr>
        <w:t>разрешенного использования – для строительства водозабор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 xml:space="preserve">      А.А.Проценко</w:t>
      </w:r>
    </w:p>
    <w:p>
      <w:pPr>
        <w:pStyle w:val="TextBodyIndent"/>
        <w:ind w:left="0"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РКЗ</dc:creator>
  <dc:description/>
  <cp:keywords/>
  <dc:language>en-US</dc:language>
  <cp:lastModifiedBy>admin</cp:lastModifiedBy>
  <cp:lastPrinted>2024-01-24T13:24:00Z</cp:lastPrinted>
  <dcterms:modified xsi:type="dcterms:W3CDTF">2024-02-10T09:34:00Z</dcterms:modified>
  <cp:revision>65</cp:revision>
  <dc:subject/>
  <dc:title>П О С Т А Н О В Л Е Н И Е </dc:title>
</cp:coreProperties>
</file>