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02.2024 г. №7</w:t>
      </w:r>
    </w:p>
    <w:p>
      <w:pPr>
        <w:pStyle w:val="Normal"/>
        <w:jc w:val="both"/>
        <w:rPr/>
      </w:pPr>
      <w:r>
        <w:rPr>
          <w:sz w:val="26"/>
          <w:szCs w:val="26"/>
        </w:rPr>
        <w:t>с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6"/>
          <w:szCs w:val="26"/>
        </w:rPr>
        <w:t>Об утверждении стоимости услуг по погребению на территории Покровского сельского поселения Павловского муниципального района Воронежской области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 января 2024 г. №46 «Об утверждении коэффициента индексации выплат, пособий  и компенсаций в 2024 году», Уставом Покровского сельского поселения Павловского муниципального района Воронежской области, администрация Покр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на территории Покр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Покровского сельского поселения от 31.01.2023 г. №6 «Об утверждении стоимости услуг по погребению на территории Пок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3 год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ах Пок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стить на официальном сайте администрации Пок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клиентских служб ОСФР по 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ействующий на основании доверенности </w:t>
      </w:r>
    </w:p>
    <w:p>
      <w:pPr>
        <w:pStyle w:val="Normal"/>
        <w:tabs>
          <w:tab w:val="clear" w:pos="708"/>
          <w:tab w:val="left" w:pos="7797" w:leader="none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от 10.01.2024 г. № 15-08/101)  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ind w:left="5670" w:hanging="0"/>
        <w:rPr/>
      </w:pPr>
      <w:r>
        <w:rPr>
          <w:sz w:val="26"/>
          <w:szCs w:val="26"/>
          <w:u w:val="single"/>
        </w:rPr>
        <w:t xml:space="preserve">от  01.02.2024 года  №7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ок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кр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администрации Покровского сельского поселения Павловского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стоимости услуг по погребению на территории Покров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Ф от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 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024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коэффициента  индексации выплат, пособий  и компенсаций в 2024 году» с 01.02.2024 года коэффициент индекса равен 1,074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>С 1 февраля 20</w:t>
      </w:r>
      <w:r>
        <w:rPr>
          <w:lang w:val="ru-RU"/>
        </w:rPr>
        <w:t>24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>ит</w:t>
      </w:r>
      <w:r>
        <w:rPr/>
        <w:t xml:space="preserve"> </w:t>
      </w:r>
      <w:r>
        <w:rPr>
          <w:b/>
          <w:sz w:val="28"/>
          <w:szCs w:val="28"/>
          <w:lang w:val="ru-RU"/>
        </w:rPr>
        <w:t xml:space="preserve">8370 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3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4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,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02-02T10:50:00Z</cp:lastPrinted>
  <dcterms:modified xsi:type="dcterms:W3CDTF">2024-02-13T09:04:00Z</dcterms:modified>
  <cp:revision>71</cp:revision>
  <dc:subject/>
  <dc:title/>
</cp:coreProperties>
</file>