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Покров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24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Покровского сельского поселения Павловского муниципального района Воронежской области в 1 квартале 2024 года на рассмотрение поступило 1 устное обращение: письменные обращения, коллективные обращения и обращения в электронном виде не поступали. В поступившем устном обращении был обозначен 1 волнующий вопроса в сравнении с аналогичным периодом 2023 г. и 4 кварталом 2023 г. 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</w:rPr>
        <w:t xml:space="preserve">1 </w:t>
      </w:r>
      <w:r>
        <w:rPr>
          <w:rFonts w:cs="Times New Roman" w:ascii="Times New Roman" w:hAnsi="Times New Roman"/>
          <w:color w:val="000000"/>
          <w:sz w:val="26"/>
          <w:szCs w:val="26"/>
        </w:rPr>
        <w:t>квартал 2023 года в адрес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Покровского сельского поселения поступило одно устное обращени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исьменные, </w:t>
      </w:r>
      <w:r>
        <w:rPr>
          <w:rFonts w:cs="Times New Roman" w:ascii="Times New Roman" w:hAnsi="Times New Roman"/>
          <w:sz w:val="26"/>
          <w:szCs w:val="26"/>
        </w:rPr>
        <w:t xml:space="preserve">коллективные обращения </w:t>
      </w:r>
      <w:r>
        <w:rPr>
          <w:rFonts w:cs="Times New Roman" w:ascii="Times New Roman" w:hAnsi="Times New Roman"/>
          <w:spacing w:val="3"/>
          <w:sz w:val="26"/>
          <w:szCs w:val="26"/>
        </w:rPr>
        <w:t>и обращения в  электронном виде на адре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официального сайта администрации Покровского сельского поселения, не поступали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 </w:t>
      </w:r>
      <w:r>
        <w:rPr>
          <w:rFonts w:cs="Times New Roman" w:ascii="Times New Roman" w:hAnsi="Times New Roman"/>
          <w:sz w:val="26"/>
          <w:szCs w:val="26"/>
        </w:rPr>
        <w:t xml:space="preserve">4 </w:t>
      </w:r>
      <w:r>
        <w:rPr>
          <w:rFonts w:cs="Times New Roman" w:ascii="Times New Roman" w:hAnsi="Times New Roman"/>
          <w:color w:val="000000"/>
          <w:sz w:val="26"/>
          <w:szCs w:val="26"/>
        </w:rPr>
        <w:t>квартал 2023 года в адрес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Покровского сельского поселения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одно  </w:t>
      </w:r>
      <w:r>
        <w:rPr>
          <w:rFonts w:cs="Times New Roman" w:ascii="Times New Roman" w:hAnsi="Times New Roman"/>
          <w:sz w:val="26"/>
          <w:szCs w:val="26"/>
        </w:rPr>
        <w:t xml:space="preserve">устное  обращение, в котором был обозначен один волнующий вопрос, </w:t>
      </w:r>
      <w:r>
        <w:rPr>
          <w:rFonts w:cs="Times New Roman" w:ascii="Times New Roman" w:hAnsi="Times New Roman"/>
          <w:color w:val="000000"/>
          <w:sz w:val="26"/>
          <w:szCs w:val="26"/>
        </w:rPr>
        <w:t>письменные</w:t>
      </w:r>
      <w:r>
        <w:rPr>
          <w:rFonts w:cs="Times New Roman" w:ascii="Times New Roman" w:hAnsi="Times New Roman"/>
          <w:sz w:val="26"/>
          <w:szCs w:val="26"/>
        </w:rPr>
        <w:t xml:space="preserve">, коллективные обращения </w:t>
      </w:r>
      <w:r>
        <w:rPr>
          <w:rFonts w:cs="Times New Roman" w:ascii="Times New Roman" w:hAnsi="Times New Roman"/>
          <w:spacing w:val="3"/>
          <w:sz w:val="26"/>
          <w:szCs w:val="26"/>
        </w:rPr>
        <w:t>и обращения в электронном виде на адре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официального сайта администрации Покровского сельского поселения, не поступали</w:t>
      </w:r>
      <w:r>
        <w:rPr>
          <w:rFonts w:cs="Times New Roman" w:ascii="Times New Roman" w:hAnsi="Times New Roman"/>
          <w:sz w:val="26"/>
          <w:szCs w:val="26"/>
        </w:rPr>
        <w:t>, в том числ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  кварталу 202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 1  кварталу 202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 кварталу 2022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(+100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(+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Из вышестоящих и других органов в администрацию  Покровского сельского поселения Павловского муниципального муниципального района Воронежской области за 1  квартал 2024 г. обращения не поступали</w:t>
      </w:r>
      <w:r>
        <w:rPr>
          <w:rFonts w:cs="Times New Roman" w:ascii="Times New Roman" w:hAnsi="Times New Roman"/>
          <w:szCs w:val="26"/>
        </w:rPr>
        <w:t>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бращения в электронном виде на адрес официального сайта администрации Покровского сельского поселения,  не поступали. 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абсолютных цифрах и процентах от общего количества обращ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от общего количеств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от общего количества обращений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лектив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color w:val="C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 (0%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На внутренний контроль руководством администрации  в 1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4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ращений не поставлено (в  4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3  года и в  1  квартале 2023 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1  квартале 2024 г,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и  в  4  квартале 2023  г. ,  в 1 </w:t>
      </w:r>
      <w:r>
        <w:rPr>
          <w:rFonts w:cs="Times New Roman" w:ascii="Times New Roman" w:hAnsi="Times New Roman"/>
          <w:szCs w:val="26"/>
        </w:rPr>
        <w:t xml:space="preserve">  квартале 2023 г.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оллективные обращения не поступали. </w:t>
      </w:r>
      <w:r>
        <w:rPr>
          <w:rFonts w:cs="Times New Roman" w:ascii="Times New Roman" w:hAnsi="Times New Roman"/>
          <w:szCs w:val="26"/>
        </w:rPr>
        <w:t xml:space="preserve">Повторных обращений  за указанные периоды     не поступало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Покровского сельского поселения Павловского муниципального района Воронежской области графиком организован личный прием граждан.  В 1   квартале 2024  г.   и в 4    квартале 2023 г. , 1 квартале 2023 г.  письменные  обращения не поступали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нализ основных источников поступления обращений и запросов на рассмотрение в  администрацию Покровского сельского поселения Павловского муниципального района Воронежской области: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 квартал  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 1 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 1  кварталу 2024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   кварталу 2022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(+10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я жилищных отношений администрации городского округа города 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C00000"/>
          <w:sz w:val="26"/>
          <w:szCs w:val="26"/>
        </w:rPr>
        <w:t>Тематическая направленность   обращений и тенденции</w:t>
      </w:r>
      <w:r>
        <w:rPr/>
        <w:t xml:space="preserve">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 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обращениях, поступивших в администрацию Покровского сельского поселения  в 1   квартале 2024 года, в  4  квартале 2023 года, в 1   квартале 2023 года и   в 1  квартале 2022 года распределились следующим образом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992"/>
        <w:gridCol w:w="992"/>
        <w:gridCol w:w="992"/>
        <w:gridCol w:w="993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 кв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кв.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кв. 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кв. 2022г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н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борка снега, опавших листьев, мусора и посторонни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обращений в   1  квартале 2024 года, в сравнении с аналогичным периодом  2023  года,  и </w:t>
      </w:r>
      <w:r>
        <w:rPr>
          <w:rFonts w:cs="Times New Roman" w:ascii="Times New Roman" w:hAnsi="Times New Roman"/>
          <w:color w:val="000000"/>
          <w:sz w:val="26"/>
          <w:szCs w:val="26"/>
        </w:rPr>
        <w:t>с 4 кварталом 2023 г</w:t>
      </w:r>
      <w:r>
        <w:rPr>
          <w:rFonts w:cs="Times New Roman" w:ascii="Times New Roman" w:hAnsi="Times New Roman"/>
          <w:sz w:val="26"/>
          <w:szCs w:val="26"/>
        </w:rPr>
        <w:t xml:space="preserve">   количество   обращений  не изменилось, по сравнению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4 кварталом 2022 г</w:t>
      </w:r>
      <w:r>
        <w:rPr>
          <w:rFonts w:cs="Times New Roman" w:ascii="Times New Roman" w:hAnsi="Times New Roman"/>
          <w:sz w:val="26"/>
          <w:szCs w:val="26"/>
        </w:rPr>
        <w:t xml:space="preserve">  количество обращений незначительно увеличилос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Уличное освещение  (0,0,1,0 соответственн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сравнению с 1 кварталом 2023 г.  количество обращений по вопросу «Уличное освещение» и «Уборка снега, опавших листьев, мусора и посторонних предметов»  уменьшилось (0,1,0,0 соответственно).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 обеспечивались необходимые условия для объективного, всестороннего и своевременного рассмотрения обращений граждан, поступивших  в 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    квартале 2024 года проверок организации и порядка рассмотрения обращений граждан в администрации Павловского муниципального района органами прокуратуры не проводило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окровского сельского поселения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 Покровского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Покровского сельского поселения Павловского муниципального района в 1   квартале 2024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1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3.0009.0097.068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</w:rPr>
              <w:t>Комплексное благоустрой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ируется:  сходы граждан - разъяснение плана мероприятий в рамках благоустройства территории Пок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 квартал 2024  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admin</cp:lastModifiedBy>
  <cp:lastPrinted>2023-05-11T22:21:00Z</cp:lastPrinted>
  <dcterms:modified xsi:type="dcterms:W3CDTF">2024-11-27T11:51:00Z</dcterms:modified>
  <cp:revision>387</cp:revision>
  <dc:subject/>
  <dc:title/>
</cp:coreProperties>
</file>