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Покров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24 год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Покровского сельского поселения Павловского муниципального района Воронежской области во 2 квартале 2024 года на рассмотрение поступило 1 устное обращение, письменных обращений не поступало, коллективные обращения не поступали, обращения в электронном виде не поступали.  В поступившем устном обращении были обозначены 1 волнующий вопрос По сравнению со 2 кварталом 2023 г. 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color w:val="000000"/>
          <w:sz w:val="26"/>
          <w:szCs w:val="26"/>
        </w:rPr>
        <w:t>квартал 2023 год в адрес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Покр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ило три обращения: одно устное</w:t>
      </w:r>
      <w:r>
        <w:rPr>
          <w:rFonts w:cs="Times New Roman" w:ascii="Times New Roman" w:hAnsi="Times New Roman"/>
          <w:sz w:val="26"/>
          <w:szCs w:val="26"/>
        </w:rPr>
        <w:t xml:space="preserve"> обращение граждан,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в котором был обозначены 1  волнующий  вопрос, два обращения в электронном виде, в которых были обозначены два вопрос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color w:val="000000"/>
          <w:sz w:val="26"/>
          <w:szCs w:val="26"/>
        </w:rPr>
        <w:t>квартал 2023 год в адрес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Покровского сельского поселения </w:t>
      </w:r>
      <w:r>
        <w:rPr>
          <w:rFonts w:cs="Times New Roman" w:ascii="Times New Roman" w:hAnsi="Times New Roman"/>
          <w:spacing w:val="3"/>
          <w:sz w:val="26"/>
          <w:szCs w:val="26"/>
        </w:rPr>
        <w:t>письменные обращени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не поступали.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 xml:space="preserve">1 </w:t>
      </w:r>
      <w:r>
        <w:rPr>
          <w:rFonts w:cs="Times New Roman" w:ascii="Times New Roman" w:hAnsi="Times New Roman"/>
          <w:color w:val="000000"/>
          <w:sz w:val="26"/>
          <w:szCs w:val="26"/>
        </w:rPr>
        <w:t>квартал 2024 года в адрес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Покровского сельского поселения поступило одно устное обращение, </w:t>
      </w:r>
      <w:r>
        <w:rPr>
          <w:rFonts w:cs="Times New Roman" w:ascii="Times New Roman" w:hAnsi="Times New Roman"/>
          <w:spacing w:val="3"/>
          <w:sz w:val="26"/>
          <w:szCs w:val="26"/>
        </w:rPr>
        <w:t>в котором был обозначен 1 волнующий вопро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исьменные, </w:t>
      </w:r>
      <w:r>
        <w:rPr>
          <w:rFonts w:cs="Times New Roman" w:ascii="Times New Roman" w:hAnsi="Times New Roman"/>
          <w:sz w:val="26"/>
          <w:szCs w:val="26"/>
        </w:rPr>
        <w:t xml:space="preserve">коллективные обращения </w:t>
      </w:r>
      <w:r>
        <w:rPr>
          <w:rFonts w:cs="Times New Roman" w:ascii="Times New Roman" w:hAnsi="Times New Roman"/>
          <w:spacing w:val="3"/>
          <w:sz w:val="26"/>
          <w:szCs w:val="26"/>
        </w:rPr>
        <w:t>и обращения в электронном виде на адре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официального сайта администрации Покровского сельского поселения, не поступали, </w:t>
      </w:r>
      <w:r>
        <w:rPr>
          <w:rFonts w:cs="Times New Roman" w:ascii="Times New Roman" w:hAnsi="Times New Roman"/>
          <w:sz w:val="26"/>
          <w:szCs w:val="26"/>
        </w:rPr>
        <w:t>в том числе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о  2   кварталу 202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о  2  кварталу 202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о 2  кварталу 2022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 (-6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 (-8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(-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 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 (+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(+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вышестоящих и других органов в администрацию Покровского сельского поселения Павловского муниципального муниципального района Воронежской области за 2 квартал 2024 г. обращения не поступали</w:t>
      </w:r>
      <w:r>
        <w:rPr>
          <w:rFonts w:cs="Times New Roman" w:ascii="Times New Roman" w:hAnsi="Times New Roman"/>
          <w:szCs w:val="26"/>
        </w:rPr>
        <w:t>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Обращения в электронном виде на адре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официального сайта администрации Покровского сельского поселения, не поступал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абсолютных цифрах и процентах от общего количества обращ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от общего количеств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от общего количества обращений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лектив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 </w:t>
            </w:r>
            <w:r>
              <w:rPr>
                <w:rFonts w:cs="Times New Roman" w:ascii="Times New Roman" w:hAnsi="Times New Roman"/>
                <w:color w:val="C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На внутренний контроль руководством администрации во 2 </w:t>
      </w:r>
      <w:r>
        <w:rPr>
          <w:rFonts w:eastAsia="Calibri" w:cs="Times New Roman" w:ascii="Times New Roman" w:hAnsi="Times New Roman"/>
          <w:szCs w:val="26"/>
          <w:lang w:eastAsia="en-US"/>
        </w:rPr>
        <w:t>квартале 2024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ращений не поставлено (в 1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вартале 2024 года и во 2 квартале 2023 года </w:t>
      </w:r>
      <w:r>
        <w:rPr>
          <w:rFonts w:cs="Times New Roman" w:ascii="Times New Roman" w:hAnsi="Times New Roman"/>
          <w:szCs w:val="26"/>
        </w:rPr>
        <w:t>- обращений не поставлено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Во 2 квартале 2024 г, </w:t>
      </w:r>
      <w:r>
        <w:rPr>
          <w:rFonts w:eastAsia="Calibri" w:cs="Times New Roman" w:ascii="Times New Roman" w:hAnsi="Times New Roman"/>
          <w:szCs w:val="26"/>
          <w:lang w:eastAsia="en-US"/>
        </w:rPr>
        <w:t>в 1 квартале 2024 г., во</w:t>
      </w:r>
      <w:r>
        <w:rPr>
          <w:rFonts w:cs="Times New Roman" w:ascii="Times New Roman" w:hAnsi="Times New Roman"/>
          <w:szCs w:val="26"/>
        </w:rPr>
        <w:t xml:space="preserve"> 2 квартале 2023 г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оллективные обращения не поступали. </w:t>
      </w:r>
      <w:r>
        <w:rPr>
          <w:rFonts w:cs="Times New Roman" w:ascii="Times New Roman" w:hAnsi="Times New Roman"/>
          <w:szCs w:val="26"/>
        </w:rPr>
        <w:t xml:space="preserve">Повторных обращений за указанные периоды не поступало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Покровского сельского поселения Павловского муниципального района Воронежской области графиком организован личный прием граждан. 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Покровского сельского поселения Павловского муниципального района Воронежской области: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 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о  2 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о  2  кварталу 2024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о 2    кварталу 2022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 (-6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 (-80%)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6"/>
          <w:szCs w:val="26"/>
        </w:rPr>
        <w:t>Тематическая направленность обращений и тенденции</w:t>
      </w:r>
      <w:r>
        <w:rPr/>
        <w:t xml:space="preserve">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 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 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 обращениях, поступивших в администрацию Покровского сельского поселения  во 2 квартале 2024 года, в  1  квартале 2024 года, во 2 квартале 2023 года и   во 2  квартале 2022 года распределились следующим образом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992"/>
        <w:gridCol w:w="992"/>
        <w:gridCol w:w="992"/>
        <w:gridCol w:w="993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 кв. 204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2 г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1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09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097.0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003.0009.0097.0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Газификац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003.0011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003.0011.012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1.0123.08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Защита прав на землю и рассмотрение земельных сп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003.0011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003.0011.012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003.0012.0134.08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Запросы архив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 во 2 квартале 2024 года, в сравнении с аналогичными периодами 2023 и 2022 годов, и 1 кварталом 2024 г. количество обращений уменьшилось по следующему  вопросу, что связано с газификацией малонаселенных пунктов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азификация поселений (0, 0, 15, 0 соответственн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просы архивных данных (0, 0, 1, 0 соответственн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щита прав на землю и рассмотрение земельных споров (0, 0, 1, 0 соответственн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лось на прежнем уровне количество обращений по вопрос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омплексное благоустройство </w:t>
      </w:r>
      <w:r>
        <w:rPr>
          <w:rFonts w:cs="Times New Roman" w:ascii="Times New Roman" w:hAnsi="Times New Roman"/>
          <w:color w:val="000000"/>
          <w:sz w:val="26"/>
          <w:szCs w:val="26"/>
        </w:rPr>
        <w:t>(1, 1, 1, 0).</w:t>
      </w:r>
    </w:p>
    <w:p>
      <w:pPr>
        <w:pStyle w:val="Style23"/>
        <w:spacing w:before="0" w:after="0"/>
        <w:ind w:firstLine="567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на личном приеме граждан, в письменной  форме обращения не поступали. </w:t>
      </w:r>
    </w:p>
    <w:p>
      <w:pPr>
        <w:pStyle w:val="Style23"/>
        <w:spacing w:before="0" w:after="0"/>
        <w:ind w:firstLine="567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24 года 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окров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 Покровского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Покровского сельского поселения Павловского муниципального района во 2 квартале 2024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1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ланируется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квартал 2024 г.  на сходах граждан разъяснения о планируемых мероприятиях по благоустройству территории Покровского сельского поселения (обкос сорной расти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  квартал 2024   г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admin</cp:lastModifiedBy>
  <cp:lastPrinted>2024-07-15T11:43:00Z</cp:lastPrinted>
  <dcterms:modified xsi:type="dcterms:W3CDTF">2024-11-27T11:44:00Z</dcterms:modified>
  <cp:revision>419</cp:revision>
  <dc:subject/>
  <dc:title/>
</cp:coreProperties>
</file>