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Пок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   квартале 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администрацию Покровского сельского поселения Павловского муниципального района Воронежской области в   3   квартале 2024  года на рассмотрение по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 устное обращение, в котором был обозначен один вопрос.  Письменные, коллективные обращения и обращения по компетенции  в 3 квартале 2024 г. не поступал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авнении с аналогичным периодом 2023 го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  3   квартале 2023  года на рассмотрение по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ва обращения: одно   в электронном виде  на адрес официального сайта администрации  Покровского сельского поселения, одно письменное обращение.  Устные, коллективные обращения и обращения по компетенции  в 3 квартале 2023 г. не поступали, т.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оличество обращений    уменьшилось   на  50 % 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равнении со 2 кварталом 2024 г.: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 </w:t>
      </w:r>
      <w:r>
        <w:rPr>
          <w:rFonts w:cs="Times New Roman" w:ascii="Times New Roman" w:hAnsi="Times New Roman"/>
          <w:sz w:val="26"/>
          <w:szCs w:val="26"/>
        </w:rPr>
        <w:t xml:space="preserve">2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  2024   год   в   адрес  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одно   устное      </w:t>
      </w:r>
      <w:r>
        <w:rPr>
          <w:rFonts w:cs="Times New Roman" w:ascii="Times New Roman" w:hAnsi="Times New Roman"/>
          <w:sz w:val="26"/>
          <w:szCs w:val="26"/>
        </w:rPr>
        <w:t xml:space="preserve"> обращение    граждан,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в котором     был 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означены 1  волнующий  вопро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 </w:t>
      </w:r>
      <w:r>
        <w:rPr>
          <w:rFonts w:cs="Times New Roman" w:ascii="Times New Roman" w:hAnsi="Times New Roman"/>
          <w:sz w:val="26"/>
          <w:szCs w:val="26"/>
        </w:rPr>
        <w:t xml:space="preserve">2 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  2024   год   в   адрес  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  </w:t>
      </w:r>
      <w:r>
        <w:rPr>
          <w:rFonts w:cs="Times New Roman" w:ascii="Times New Roman" w:hAnsi="Times New Roman"/>
          <w:spacing w:val="3"/>
          <w:sz w:val="26"/>
          <w:szCs w:val="26"/>
        </w:rPr>
        <w:t>письменные  обращения и обращения в электронном вид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не поступал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 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(-100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(0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 вышестоящих и других органов в администрацию  Покровского сельского поселения Павловского муниципального муниципального района Воронежской области за 3  квартал 2024 г. обращения не поступали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Коллективные и повторные обращения  в анализируемых кварталах 2023 г, 2024 г. обращения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от общего количества обра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3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лектив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(0%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На внутренний контроль руководством администрации  в 3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 не поставлено (во 2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 года и в  3  квартале 2023 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кровского сельского поселения Павловского муниципального района Воронежской области графиком организован личный прием граждан. 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Покровского сельского поселения Павловского муниципального района Воронежской области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3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3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   кварталу 2022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(0 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 </w:t>
      </w:r>
      <w:r>
        <w:rPr/>
        <w:t xml:space="preserve">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(1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е в администрацию Покровского сельского поселения  в  3   квартале 2024 года, во 2  квартале 2024 года, в 3    квартале 2023 года и   в  3  квартале 2022 года распределились следующим образ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992"/>
        <w:gridCol w:w="992"/>
        <w:gridCol w:w="992"/>
        <w:gridCol w:w="993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2 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7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4.0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росы архивных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осу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8.017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8.0171.1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издержек по делам, рассматриваемым су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окуратура. Органы юстиции. Адвокатура. 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9.01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9.0181.1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 в   3  квартале 2024 года, в сравнении с аналогичными периодами 2023 и 2022 годов,  и 2 кварталом 2024 г. отмечается тенденция уменьшения 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благоустройство (0,1,0,0 соответствен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озмещение издержек по делам, рассматриваемым судами (0,0,0,1 соответствен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наследство (0,0,0,1 соответ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месте с тем в 3    квартале 2024 года, в сравнении с аналогичными периодами 2023 г. и 2022 г.,  2 кварталом 2024 г отмечается  увеличение  количества  обращений по следующим   вопро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личное освещение (1,0,1,0 соответственно)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окро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 Покров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кро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 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полнительных светильников по программе  «Модернизация уличного освещения Пок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вартал 2024 установка новых светильников взамен  вышедших из стро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DEXP</cp:lastModifiedBy>
  <cp:lastPrinted>2023-10-17T10:51:00Z</cp:lastPrinted>
  <dcterms:modified xsi:type="dcterms:W3CDTF">2024-11-26T06:12:00Z</dcterms:modified>
  <cp:revision>448</cp:revision>
  <dc:subject/>
  <dc:title/>
</cp:coreProperties>
</file>