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.01.2023 года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к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41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 Покровского сельского поселения Павловского муниципального района Воронежской области от 01.04.2020 г. № 17 «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Покров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ых правовых актов администрации Покровского сельского поселения в соответствие с действующим законодательством, администрация Покровского 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ей Покровского сельского поселения Павловского муниципального района Воронежской области от 01.04.2020 г. № 17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Покр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новой редакции: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 постановления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администрации Покровского сельского поселения изложить в новой редакции согласно приложению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А.А. Проц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30.01.2023  года №  2       </w:t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ind w:left="5103" w:right="-6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37" w:before="0" w:after="0"/>
        <w:ind w:left="5103" w:right="-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</w:p>
    <w:p>
      <w:pPr>
        <w:pStyle w:val="Normal"/>
        <w:widowControl w:val="false"/>
        <w:spacing w:lineRule="auto" w:line="237" w:before="0" w:after="0"/>
        <w:ind w:left="5103" w:righ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ровског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lineRule="auto" w:line="237" w:before="0" w:after="0"/>
        <w:ind w:left="5103" w:right="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т  01.04.2020 г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17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576" w:right="-20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spacing w:lineRule="auto" w:line="237"/>
        <w:ind w:left="1047" w:right="69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дмин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кров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ко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ключ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19" w:leader="none"/>
        </w:tabs>
        <w:spacing w:lineRule="auto" w:line="240"/>
        <w:ind w:right="-6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кровск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Проценко Андрей Александрович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9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и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а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ь председателя Совета народных депутатов Покровск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Кущёва Вера Алексеевна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30" w:leader="none"/>
        </w:tabs>
        <w:spacing w:lineRule="auto" w:line="240"/>
        <w:ind w:right="-62" w:hanging="0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а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главный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Покровск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Конопленко Светлана  Ивановна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Ч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ми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:</w:t>
      </w:r>
    </w:p>
    <w:p>
      <w:pPr>
        <w:pStyle w:val="Normal"/>
        <w:widowControl w:val="false"/>
        <w:spacing w:lineRule="auto" w:line="237"/>
        <w:ind w:right="-66" w:hanging="0"/>
        <w:rPr>
          <w:rFonts w:ascii="Times New Roman" w:hAnsi="Times New Roman" w:eastAsia="Times New Roman" w:cs="Times New Roman"/>
          <w:color w:val="000000"/>
          <w:w w:val="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инсп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ии Покровског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Аксененко Татьяна Викторовна</w:t>
      </w:r>
    </w:p>
    <w:p>
      <w:pPr>
        <w:pStyle w:val="Normal"/>
        <w:widowControl w:val="false"/>
        <w:spacing w:lineRule="auto" w:line="237"/>
        <w:ind w:right="-6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инспектор ВУР администрации Покровского сельского поселения Воробьева Елена Викторовна  (п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ставитель от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строительству, ЖКХ и транспорту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ии Павловского муниципального р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о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(по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/>
          <w:color w:val="000000"/>
          <w:sz w:val="26"/>
          <w:szCs w:val="26"/>
        </w:rPr>
        <w:t>ю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Пользователь</dc:creator>
  <dc:description/>
  <cp:keywords/>
  <dc:language>en-US</dc:language>
  <cp:lastModifiedBy>admin</cp:lastModifiedBy>
  <cp:lastPrinted>2021-11-24T10:30:00Z</cp:lastPrinted>
  <dcterms:modified xsi:type="dcterms:W3CDTF">2023-03-03T11:22:00Z</dcterms:modified>
  <cp:revision>15</cp:revision>
  <dc:subject/>
  <dc:title/>
</cp:coreProperties>
</file>